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093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 Secretário Municipal de Administração, usando das atribuições que lhe confere a Portaria nº 012 – GABEX, de 03/05/2010 e a Portaria nº 026 – GABEX, de 31/10/2011, publica o Edital de Classificação e Convocação dos candidatos aprovados no Processo Seletivo Simplificado n° 001/2012, para 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contratação de pessoal por tempo </w:t>
      </w:r>
      <w:r>
        <w:rPr>
          <w:rFonts w:eastAsia="TimesNewRomanPSMT" w:cs="Times New Roman" w:ascii="Times New Roman" w:hAnsi="Times New Roman"/>
          <w:color w:val="auto"/>
          <w:sz w:val="18"/>
          <w:szCs w:val="18"/>
          <w:lang w:val="pt-BR" w:eastAsia="zxx" w:bidi="zxx"/>
        </w:rPr>
        <w:t>determinado para desempenhar a função de Médico Generalista junto à Estratégia Saúde da Família e a Rede Básica de Saúde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Médico Generalista – 40h (ESF)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Sandra Machado da Luz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ab/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(s) candidato(s) terão até o dia 04 de julho para apresentação da documentação exigida para a contratação e assinatura do contrato. O não comparecimento implicará na perda do direito à contratação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2 de julh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;Times New Roman" w:hAnsi="Times;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;Times New Roman" w:hAnsi="Times;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sectPr>
      <w:headerReference w:type="default" r:id="rId2"/>
      <w:type w:val="nextPage"/>
      <w:pgSz w:w="17121" w:h="21543"/>
      <w:pgMar w:left="1531" w:right="4213" w:gutter="0" w:header="720" w:top="1304" w:footer="0" w:bottom="1134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Times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0094" w:leader="none"/>
        <w:tab w:val="center" w:pos="20784" w:leader="none"/>
        <w:tab w:val="right" w:pos="24513" w:leader="none"/>
        <w:tab w:val="right" w:pos="2520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985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left" w:pos="13714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12144" w:leader="none"/>
        <w:tab w:val="left" w:pos="13289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11454" w:leader="none"/>
        <w:tab w:val="center" w:pos="12144" w:leader="none"/>
        <w:tab w:val="left" w:pos="13289" w:leader="none"/>
        <w:tab w:val="right" w:pos="15873" w:leader="none"/>
        <w:tab w:val="right" w:pos="1656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20094" w:leader="none"/>
        <w:tab w:val="center" w:pos="20784" w:leader="none"/>
        <w:tab w:val="right" w:pos="24513" w:leader="none"/>
        <w:tab w:val="right" w:pos="2520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28T15:05:00Z</cp:lastPrinted>
  <dcterms:modified xsi:type="dcterms:W3CDTF">2011-02-16T11:13:12Z</dcterms:modified>
  <cp:revision>102</cp:revision>
  <dc:subject/>
  <dc:title>                                               PUBLICAÇÃO  Nº 3</dc:title>
</cp:coreProperties>
</file>