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57/2013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e reportando-se ao Edital do Processo Seletivo Simplificado n° 003/13, para a seleção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t-BR" w:eastAsia="zxx" w:bidi="zxx"/>
        </w:rPr>
        <w:t>Bioquímico Farmacêuti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t-BR" w:eastAsia="zxx" w:bidi="zxx"/>
        </w:rPr>
        <w:t xml:space="preserve"> para contratação por tempo determinado, Item 3.1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>referente ao período de inscrições,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pt-BR" w:eastAsia="zxx" w:bidi="zxx"/>
        </w:rPr>
        <w:t>RESOLVE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Art. 1º - Prorrogar o prazo de inscrições ao referido Processo Seletivo Simplificado até 31/05/2013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ntem-se inalteradas e válidas as demais disposições do referido Edital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3 de maio de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785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1284" w:leader="none"/>
        <w:tab w:val="center" w:pos="1974" w:leader="none"/>
        <w:tab w:val="left" w:pos="3119" w:leader="none"/>
        <w:tab w:val="right" w:pos="5703" w:leader="none"/>
        <w:tab w:val="right" w:pos="6393" w:leader="none"/>
      </w:tabs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2T17:21:00Z</cp:lastPrinted>
  <dcterms:modified xsi:type="dcterms:W3CDTF">2013-05-22T19:54:50Z</dcterms:modified>
  <cp:revision>102</cp:revision>
  <dc:subject/>
  <dc:title>                                               PUBLICAÇÃO  Nº 3</dc:title>
</cp:coreProperties>
</file>