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60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05 de 27/05/2013, a nomeação para o cargo de Professor Nível II – Classe A – Educação Física , do Sr. Mauricio Cravo dos Rei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mai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8T14:41:00Z</cp:lastPrinted>
  <dcterms:modified xsi:type="dcterms:W3CDTF">2013-05-17T19:43:37Z</dcterms:modified>
  <cp:revision>102</cp:revision>
  <dc:subject/>
  <dc:title>                                               PUBLICAÇÃO  Nº 3</dc:title>
</cp:coreProperties>
</file>