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PUBLICAÇÃO  Nº 30/2013  -  NST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>A Secretária de Município de Gestão Administrativa, usando das atribuições que lhe confere a Portaria nº 009/2013 – GABEX, de 23/01/2013, publica o Edital de Convocação para Sorteio Público, dos candidatos abaixo relacionados, empatados  no Processo Seletivo Simplificado nº 001/2013, para a função de Médico Generalista do Serviço de Atendimento Móvel de Urgência (SAMU), nos termos do item 5.1.2 do edital de abertura do referido Processo Seletivo, a ser realizado na Secretária de Município de Gestão Administrativa, no Núcleo de Seleção e Treinamento, no dia 11/04/2013 (quinta-feira), às 17:30min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lang w:bidi="zxx"/>
        </w:rPr>
        <w:tab/>
        <w:tab/>
      </w:r>
      <w:r>
        <w:rPr>
          <w:u w:val="single"/>
          <w:lang w:bidi="zxx"/>
        </w:rPr>
        <w:t>05 – Médicos Generalista ( SAMU 20h)</w:t>
      </w:r>
    </w:p>
    <w:p>
      <w:pPr>
        <w:pStyle w:val="Normal"/>
        <w:spacing w:lineRule="exact" w:line="227"/>
        <w:jc w:val="both"/>
        <w:rPr/>
      </w:pPr>
      <w:r>
        <w:rPr>
          <w:lang w:bidi="zxx"/>
        </w:rPr>
        <w:tab/>
      </w:r>
      <w:r>
        <w:rPr>
          <w:u w:val="single"/>
          <w:lang w:bidi="zxx"/>
        </w:rPr>
        <w:t>Nome</w:t>
      </w:r>
      <w:r>
        <w:rPr>
          <w:lang w:bidi="zxx"/>
        </w:rPr>
        <w:tab/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ab/>
        <w:t>Fábio Duarte da Silva</w:t>
        <w:tab/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ab/>
        <w:t>Jóvio Porfírio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ab/>
        <w:t>Leticia  Mendes Leães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ab/>
        <w:t>Luciana Becker Bitencourt</w:t>
        <w:tab/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ab/>
        <w:t xml:space="preserve">Renata </w:t>
        <w:tab/>
        <w:t>Lange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 xml:space="preserve">Prefeitura Municipal do Rio Grande, 08 de abril de 2013.         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NIDIA  ACOSTA BONFIM</w:t>
      </w:r>
    </w:p>
    <w:p>
      <w:pPr>
        <w:pStyle w:val="Normal"/>
        <w:spacing w:lineRule="exact" w:line="227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hanging="0"/>
      <w:rPr>
        <w:rFonts w:ascii="Arial" w:hAnsi="Arial" w:cs="Arial"/>
        <w:sz w:val="16"/>
        <w:szCs w:val="16"/>
        <w:lang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03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6:00Z</dcterms:created>
  <dc:creator>Maria da Graça</dc:creator>
  <dc:description/>
  <dc:language>en-US</dc:language>
  <cp:lastModifiedBy>william</cp:lastModifiedBy>
  <cp:lastPrinted>2013-04-08T15:33:00Z</cp:lastPrinted>
  <dcterms:modified xsi:type="dcterms:W3CDTF">2013-04-09T14:16:00Z</dcterms:modified>
  <cp:revision>2</cp:revision>
  <dc:subject/>
  <dc:title>PUBLICAÇÃO  Nº 3</dc:title>
</cp:coreProperties>
</file>