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76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Técnico em Contabilidade, João Elisandro Alves Dias, aprovado em Concurso Público/2009, nomeado pela Portaria nº 1723 de 23/08/2011, com média 52,5 e classificado  em 37º lugar, por não ter comparecido para assumir suas funções no prazo de  quinze (15) dias, a contar de 23/08/2011, conforme o art.13, §  1º da Lei nº 5.819 de 07/11/2003. Anulado através da Portaria nº 1912 de 12/09/2011.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Fiscal Ambiental, Felipe da Costa Dias, aprovado em Concurso Público/2007, nomeado pela Portaria nº 1724 de 23/08/2011, com média 72,5 e classificado  em 19º lugar, por não ter comparecido para assumir suas funções no prazo de  quinze (15) dias, a contar de 23/08/2011, conforme o art.13, §  1º da Lei nº 5.819 de 07/11/2003. Anulado através da Portaria nº 1913 de 12/09/2011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2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06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8-22T15:57:00Z</cp:lastPrinted>
  <dcterms:modified xsi:type="dcterms:W3CDTF">2011-09-12T17:29:54Z</dcterms:modified>
  <cp:revision>102</cp:revision>
  <dc:subject/>
  <dc:title>                                               PUBLICAÇÃO  Nº 3</dc:title>
</cp:coreProperties>
</file>