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-943610</wp:posOffset>
            </wp:positionV>
            <wp:extent cx="644525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99/2011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Edital de Nomeação e Convocação dos candidatos aprovados em Concurso Público, para os cargos de Assistente Social, homologado em 23/11/2010 e Psicólogo homologado em 28/12/2009,  realizado pela Prefeitura Municipal do Rio Grande.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Assistente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Sandra Prates Vargas</w:t>
        <w:tab/>
        <w:tab/>
        <w:t>80</w:t>
        <w:tab/>
        <w:t xml:space="preserve">       1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Psicólog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Eliana Furtado Dourado Briao</w:t>
        <w:tab/>
        <w:t>67,5</w:t>
        <w:tab/>
        <w:t xml:space="preserve">       2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Outrossim, informamos que os candidatos terão o prazo de 15 dias, a contar 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da data da publicação, para efetuar o registro de nomeação na forma da Lei.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>Prefeitura Municipal do Rio Grande,  18 de outubro de 2011.</w:t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18"/>
          <w:szCs w:val="18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>FÁBIO DE OLIVEIRA BRANCO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ab/>
        <w:tab/>
        <w:t xml:space="preserve">          Prefeito  Municipal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</w:r>
    </w:p>
    <w:sectPr>
      <w:headerReference w:type="default" r:id="rId3"/>
      <w:footerReference w:type="default" r:id="rId4"/>
      <w:type w:val="nextPage"/>
      <w:pgSz w:w="17121" w:h="21543"/>
      <w:pgMar w:left="300" w:right="4206" w:gutter="0" w:header="720" w:top="1304" w:footer="72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7"/>
      <w:jc w:val="left"/>
      <w:rPr>
        <w:rFonts w:eastAsia="Times New Roman"/>
      </w:rPr>
    </w:pPr>
    <w:r>
      <w:rPr>
        <w:rFonts w:eastAsia="Times;Times New Roman" w:cs="Times;Times New Roman" w:ascii="Times;Times New Roman" w:hAnsi="Times;Times New Roman"/>
        <w:b w:val="false"/>
        <w:bCs w:val="false"/>
        <w:color w:val="auto"/>
        <w:sz w:val="16"/>
        <w:szCs w:val="16"/>
        <w:u w:val="none"/>
        <w:lang w:val="pt-BR" w:eastAsia="zxx" w:bidi="zxx"/>
      </w:rPr>
      <w:t xml:space="preserve">                                              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u w:val="none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u w:val="none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55600</wp:posOffset>
          </wp:positionH>
          <wp:positionV relativeFrom="paragraph">
            <wp:posOffset>635</wp:posOffset>
          </wp:positionV>
          <wp:extent cx="644525" cy="6807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spacing w:lineRule="exact" w:line="227"/>
      <w:ind w:left="1695" w:right="0" w:hanging="0"/>
      <w:jc w:val="both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eastAsia="Times New Roman"/>
      </w:rPr>
    </w:pPr>
    <w:r>
      <w:rPr>
        <w:rFonts w:eastAsia="Arial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                                                                                                                      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01-12T08:19:00Z</cp:lastPrinted>
  <dcterms:modified xsi:type="dcterms:W3CDTF">2011-09-14T18:34:25Z</dcterms:modified>
  <cp:revision>102</cp:revision>
  <dc:subject/>
  <dc:title>                                               PUBLICAÇÃO  Nº 3</dc:title>
</cp:coreProperties>
</file>