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98/2011 -  DPA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O Prefeito Municipal do Rio Grande, usando de suas atribuições legais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A nomeação do Psicólogo, Beatriz Helena Victoria Barbosa, aprovada em Concurso Público/2010, nomeada pela Portaria nº 1929 de 15/09/2011, com média 67,5 e classificada  em 19º lugar, por não ter comparecido para assumir suas funções no prazo de mais quinze (15) dias, a contar de 15/09/2011, conforme o art.13, §  1º da Lei nº 5.819 de 07/11/2003. Anulada através da Portaria nº 2209 de 18/10/2011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        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A nomeação do Assistente Social, Barbara Lavarda Drews, aprovada em Concurso Público/2010, nomeada pela Portaria nº 1998 de 26/09/2011, com média 80 e classificada  em 13º lugar, por não ter comparecido para assumir suas funções no prazo de quinze (15) dias, a contar de 26/09/2011, conforme o art.13, §  1º da Lei nº 5.819 de 07/11/2003. Anulada através da Portaria nº 2210 de 18/10/2011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        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Os atos serão afixados no mural da Secretaria Municipal de Administração da Prefeitura Municipal do Rio Grande, pelo prazo de quinze (15) dias,  a contar da data da publicação.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18 de outubro de 2011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t-BR" w:eastAsia="zxx" w:bidi="zxx"/>
        </w:rPr>
        <w:t>FÁBIO DE OLIVEIRA BRANCO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t-BR" w:eastAsia="zxx" w:bidi="zxx"/>
        </w:rPr>
        <w:t xml:space="preserve">Prefeito Municipal  </w:t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18"/>
        <w:szCs w:val="18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8970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18"/>
        <w:szCs w:val="18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05-16T14:28:00Z</cp:lastPrinted>
  <dcterms:modified xsi:type="dcterms:W3CDTF">2011-06-16T17:54:06Z</dcterms:modified>
  <cp:revision>102</cp:revision>
  <dc:subject/>
  <dc:title>                                               PUBLICAÇÃO  Nº 3</dc:title>
</cp:coreProperties>
</file>