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95/2011  -  DP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Edital de Convocação e Admissão do candidato aprovado no Processo Seletivo, para o emprego público 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Agente Comunitário de Saúd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, homologado em 07/05/08, realizado pela Prefeitura Municipal do Rio Grande. O Sr. Fábio de Oliveira Branco, Prefeito Municipal do Rio Grande, no uso de suas atribuições legais, resolve convocar o candidato abaixo relacionado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Classificaçã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 xml:space="preserve">Áre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4"/>
          <w:szCs w:val="1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t-BR" w:eastAsia="zxx" w:bidi="zxx"/>
        </w:rPr>
        <w:t>01  Elisete Moreira de Medeiros</w:t>
        <w:tab/>
        <w:tab/>
        <w:t>74</w:t>
        <w:tab/>
        <w:t>11º</w:t>
        <w:tab/>
        <w:t>09</w:t>
        <w:tab/>
        <w:t>-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Outrossim, informamos que o candidato terá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>Prefeitura Municipal do Rio Grande,  17 de outubro  de 2011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Prefeito  Municipal 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98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31T16:14:00Z</cp:lastPrinted>
  <dcterms:modified xsi:type="dcterms:W3CDTF">2011-01-20T20:03:49Z</dcterms:modified>
  <cp:revision>102</cp:revision>
  <dc:subject/>
  <dc:title>                                               PUBLICAÇÃO  Nº 3</dc:title>
</cp:coreProperties>
</file>