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94/2011  -  DPA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>A Convocação para o emprego público de Agente Comunitário de Saúde, João Francisco Campelo, aprovado no Processo Seletivo/08, convocado pela Publicação nº 71/2011 – DPA, com média 75 e classificado em 10º lugar, por não ter comparecido para assumir suas funções no prazo de mais 15 (quinze) dias, a contar de 01/09/2011.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7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278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0-17T14:10:00Z</cp:lastPrinted>
  <dcterms:modified xsi:type="dcterms:W3CDTF">2011-06-27T17:15:58Z</dcterms:modified>
  <cp:revision>102</cp:revision>
  <dc:subject/>
  <dc:title>                                               PUBLICAÇÃO  Nº 3</dc:title>
</cp:coreProperties>
</file>