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 93/2011  -  DP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Edital de Nomeação do candidato aprovado em Concurso Público 2007, para o cargo de Fiscal Ambiental, homologado em 20/12/2007 e prorrogado através do Decreto nº 10.482 de 16/11/2009  realizado pela Prefeitura Municipal do Rio Grande.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Fiscal  Ambiental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 xml:space="preserve"> 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Rogerio Portantiolo Manzolli</w:t>
        <w:tab/>
        <w:t>70</w:t>
        <w:tab/>
        <w:t xml:space="preserve">        23º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ab/>
        <w:t xml:space="preserve">   Outrossim, informamos que o candidato terá o prazo de 15 dias, a contar da data de publicação,  para efetuar o registro de nomeação na forma da Lei. O não comparecimento implicará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Prefeitura Municipal do Rio Grande,  13 de outubro de 2011.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FÁBIO DE OLIVEIRA BRANCO</w:t>
      </w:r>
    </w:p>
    <w:p>
      <w:pPr>
        <w:pStyle w:val="Normal"/>
        <w:spacing w:lineRule="exact" w:line="22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Prefeito Municipal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4734" w:gutter="0" w:header="72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36905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1-09-23T15:53:00Z</cp:lastPrinted>
  <dcterms:modified xsi:type="dcterms:W3CDTF">2011-08-22T18:47:15Z</dcterms:modified>
  <cp:revision>102</cp:revision>
  <dc:subject/>
  <dc:title>                                               PUBLICAÇÃO  Nº 3</dc:title>
</cp:coreProperties>
</file>