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92/2011 -  DP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O Prefeito Municipal do Rio Grande, usando de suas atribuições legais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A nomeação do Fiscal Ambiental, Bianca Hartwig Seyffert, aprovada em Concurso Público/2007, nomeada pela Portaria nº 2001 de 26/09/2011, com média 70 e classificada  em 21º lugar, por não ter comparecido para assumir suas funções no prazo de quinze (15) dias, a contar de 26/09/2011, conforme o art.13, §  1º da Lei nº 5.819 de 07/11/2003. Anulada através da Portaria nº 2130 de 11/10/2011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Os atos serão afixados no mural da Secretaria Municipal de Administração da Prefeitura Municipal do Rio Grande, pelo prazo de quinze (15) dias,  a contar da data da publicação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13 de outu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>FÁBIO DE OLIVEIRA BRANCO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 xml:space="preserve">Prefeito Municipal  </w:t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8335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05-16T14:28:00Z</cp:lastPrinted>
  <dcterms:modified xsi:type="dcterms:W3CDTF">2011-06-16T17:54:06Z</dcterms:modified>
  <cp:revision>102</cp:revision>
  <dc:subject/>
  <dc:title>                                               PUBLICAÇÃO  Nº 3</dc:title>
</cp:coreProperties>
</file>