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88/2011  -  DP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Edital de Nomeação dos candidatos aprovados em Concurso Público, para os cargos de Fiscal Ambiental homologado, homologado em 20/12/2007 e prorrogado através do Decreto nº 10.482 de 16/11/2009 e Assessor Administrativo homologado em 28/12/2009, realizado pela Prefeitura Municipal do Rio Grande. 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Ambienta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</w:t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co Aurelio Frazao Jorge</w:t>
        <w:tab/>
        <w:t xml:space="preserve">   70               2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Administrativ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</w:t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andimara Miranda Lopes</w:t>
        <w:tab/>
        <w:t xml:space="preserve">   80</w:t>
        <w:tab/>
        <w:t xml:space="preserve">       4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utrossim, informamos que os candidatos terão o prazo de 15 dias, a contar da data de publicação, 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04 de outu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Prefeito Municipal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8175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0-06-08T14:12:00Z</cp:lastPrinted>
  <dcterms:modified xsi:type="dcterms:W3CDTF">2011-08-22T18:47:15Z</dcterms:modified>
  <cp:revision>102</cp:revision>
  <dc:subject/>
  <dc:title>                                               PUBLICAÇÃO  Nº 3</dc:title>
</cp:coreProperties>
</file>