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87/2011 -  DPA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 xml:space="preserve">O Prefeito Municipal do Rio Grande, usando de suas atribuições legais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A nomeação do Assessor Administrativo, Jaqueline Cantarelli, aprovada em Concurso Público/2009, nomeada pela Portaria nº 1928 de 15/09/2011, com média 80 e classificada  em 39º lugar, por não ter comparecido para assumir suas funções no prazo de quinze (15) dias, a contar de 15/09/2011, conforme o art.13, §  1º da Lei nº 5.819 de 07/11/2003. Anulada através da Portaria nº 2097 de 04/10/2011.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A nomeação do Fiscal Ambiental, Leonardo Jose Domingues Leopoldo, aprovado em Concurso Público/2007, nomeado pela Portaria nº 1922 de 13/09/2011, com média 70 e classificado  em 20º lugar, por não ter comparecido para assumir suas funções no prazo de quinze (15) dias, a contar de 13/09/2011, conforme o art.13, §  1º da Lei nº 5.819 de 07/11/2003. Anulada através da Portaria nº 2098 de 04/10/2011.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                       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 xml:space="preserve">Os atos serão afixados no mural da Secretaria Municipal de Administração da Prefeitura Municipal do Rio Grande, pelo prazo de quinze (15) dias,  a contar da data da publicação.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Prefeitura Municipal do Rio Grande, 04 de outubro de 2011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FÁBIO DE OLIVEIRA BRANCO</w:t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 xml:space="preserve">Prefeito Municipal  </w:t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18"/>
        <w:szCs w:val="18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46430" cy="682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18"/>
        <w:szCs w:val="18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1-08-10T16:26:00Z</cp:lastPrinted>
  <dcterms:modified xsi:type="dcterms:W3CDTF">2011-06-16T17:54:06Z</dcterms:modified>
  <cp:revision>102</cp:revision>
  <dc:subject/>
  <dc:title>                                               PUBLICAÇÃO  Nº 3</dc:title>
</cp:coreProperties>
</file>