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87/2012  -  DP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 Secretário Municipal de Administração, usando das atribuições que lhe confere a Portaria nº 012 – GABEX, de 03/05/2010 e a Portaria nº 026 – GABEX, de 31/10/2011, divulga a relação de inscrições homologadas para contratação emergencial de 10 (dez) Médicos Generalistas, nos termos do item 3.1 do Edital de Processo Seletivo Simplificado n° 001/2012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Médico Generalista – 40h (ESF)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Sandra Machado da Luz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     Prefeitura Municipal do Rio Grande, 28 de junh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>JOÃO BRAZIL SILVEIR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341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13149" w:leader="none"/>
        <w:tab w:val="center" w:pos="13839" w:leader="none"/>
        <w:tab w:val="left" w:pos="14984" w:leader="none"/>
        <w:tab w:val="right" w:pos="17568" w:leader="none"/>
        <w:tab w:val="right" w:pos="1825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166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13149" w:leader="none"/>
        <w:tab w:val="center" w:pos="13839" w:leader="none"/>
        <w:tab w:val="left" w:pos="14984" w:leader="none"/>
        <w:tab w:val="left" w:pos="15409" w:leader="none"/>
        <w:tab w:val="right" w:pos="17568" w:leader="none"/>
        <w:tab w:val="right" w:pos="1825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13839" w:leader="none"/>
        <w:tab w:val="left" w:pos="14984" w:leader="none"/>
        <w:tab w:val="right" w:pos="1825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13149" w:leader="none"/>
        <w:tab w:val="center" w:pos="13839" w:leader="none"/>
        <w:tab w:val="left" w:pos="14984" w:leader="none"/>
        <w:tab w:val="right" w:pos="17568" w:leader="none"/>
        <w:tab w:val="right" w:pos="1825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23229" w:leader="none"/>
        <w:tab w:val="center" w:pos="23919" w:leader="none"/>
        <w:tab w:val="right" w:pos="27648" w:leader="none"/>
        <w:tab w:val="right" w:pos="2833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23229" w:leader="none"/>
        <w:tab w:val="center" w:pos="23919" w:leader="none"/>
        <w:tab w:val="right" w:pos="27648" w:leader="none"/>
        <w:tab w:val="right" w:pos="2833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5-22T14:08:00Z</cp:lastPrinted>
  <dcterms:modified xsi:type="dcterms:W3CDTF">2012-04-27T16:42:36Z</dcterms:modified>
  <cp:revision>102</cp:revision>
  <dc:subject/>
  <dc:title>                                               PUBLICAÇÃO  Nº 3</dc:title>
</cp:coreProperties>
</file>