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86/2011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Edital de Nomeação dos candidatos aprovados em Concurso Público/2009, para os cargos de Professor Nível I – Classe A – Educação Infantil e Séries Iniciais, homologado em   07/08/2009, e prorrogado através do Decreto nº 11.152 de 07/07/2011, realizado pela Prefeitura Municipal do Rio Grande.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 xml:space="preserve">01 – Professor Nível I – Classe A - Educação Infantil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Gislaine Silva Rodrigues</w:t>
        <w:tab/>
        <w:t>66</w:t>
        <w:tab/>
        <w:t xml:space="preserve">         3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Professor Nível I – Classe A -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Janice Freitas Teixeira</w:t>
        <w:tab/>
        <w:tab/>
        <w:t>68</w:t>
        <w:tab/>
        <w:t xml:space="preserve">         7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2</w:t>
        <w:tab/>
        <w:t>Sibele Larrea da Silveira</w:t>
        <w:tab/>
        <w:t>68</w:t>
        <w:tab/>
        <w:t xml:space="preserve">         7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3</w:t>
        <w:tab/>
        <w:t>Cinthia da Rocha Pereira</w:t>
        <w:tab/>
        <w:t>67</w:t>
        <w:tab/>
        <w:t xml:space="preserve">         7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4</w:t>
        <w:tab/>
        <w:t>Vanessa Vinagre Borges</w:t>
        <w:tab/>
        <w:t>67</w:t>
        <w:tab/>
        <w:t xml:space="preserve">         7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5</w:t>
        <w:tab/>
        <w:t>Claudia Evangelista Madeira</w:t>
        <w:tab/>
        <w:t>67</w:t>
        <w:tab/>
        <w:t xml:space="preserve">         75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Outrossim, informamos que os candidatos terão o prazo de 15 dias, a contar da data da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refeitura Municipal do Rio Grande,  03 de outu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  <w:t>Prefeito Municipal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</w:r>
    </w:p>
    <w:sectPr>
      <w:headerReference w:type="default" r:id="rId2"/>
      <w:footerReference w:type="default" r:id="rId3"/>
      <w:type w:val="nextPage"/>
      <w:pgSz w:w="17121" w:h="21543"/>
      <w:pgMar w:left="300" w:right="4206" w:gutter="0" w:header="720" w:top="1304" w:footer="72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754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0-03T16:12:00Z</cp:lastPrinted>
  <dcterms:modified xsi:type="dcterms:W3CDTF">2011-07-12T19:27:26Z</dcterms:modified>
  <cp:revision>102</cp:revision>
  <dc:subject/>
  <dc:title>                                               PUBLICAÇÃO  Nº 3</dc:title>
</cp:coreProperties>
</file>