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85/2011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Edital de Nomeação dos candidatos aprovados em Concurso Público/2009, para os cargos de  Professor – Classe A – Nível II, Inglês, Matemática, Ciências, Educação Física homologado, 07/08/2009, realizado pela Prefeitura Municipal do Rio Grande.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Professor  Nível II – Classe A - Ingl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Luis Henrique Abreu Drevnovicz 76</w:t>
        <w:tab/>
        <w:t xml:space="preserve">        9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Professor  Nível II – Classe A - Matemá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Iva Correa Lederhans</w:t>
        <w:tab/>
        <w:tab/>
        <w:t>70</w:t>
        <w:tab/>
        <w:t xml:space="preserve">         30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Professor  Nível II – Classe A – Ciênci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Elisane da Silva Oliveira</w:t>
        <w:tab/>
        <w:t>79</w:t>
        <w:tab/>
        <w:t xml:space="preserve">          21º</w:t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Professor  Nível II – Classe A - Educação Fís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Paula Villela Alves Godinho</w:t>
        <w:tab/>
        <w:t>70</w:t>
        <w:tab/>
        <w:t xml:space="preserve">        35º</w:t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Outrossim, informamos que os candidatos terão o prazo de 15 dias, a contar da data da publicação, para efetuar o registro 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 27 de setembro de 2011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  <w:t>FÁBIO DE OLIVEIRA BRANCO</w:t>
        <w:tab/>
        <w:t xml:space="preserve">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</w:r>
    </w:p>
    <w:sectPr>
      <w:headerReference w:type="default" r:id="rId2"/>
      <w:footerReference w:type="default" r:id="rId3"/>
      <w:type w:val="nextPage"/>
      <w:pgSz w:w="17121" w:h="21543"/>
      <w:pgMar w:left="300" w:right="4206" w:gutter="0" w:header="720" w:top="1304" w:footer="72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135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9-27T16:08:00Z</cp:lastPrinted>
  <dcterms:modified xsi:type="dcterms:W3CDTF">2011-09-26T21:10:54Z</dcterms:modified>
  <cp:revision>102</cp:revision>
  <dc:subject/>
  <dc:title>                                               PUBLICAÇÃO  Nº 3</dc:title>
</cp:coreProperties>
</file>