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84/2011  -  DP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Edital de Nomeação dos candidatos aprovados em Concurso Público, para os cargos de  Educador Social, Assistente Social, Auxiliar de Farmácia e Educador Físico, homologado em 23/11/2010, Fiscal Ambiental, homologado em 20/12/2007 e prorrogado através do Decreto nº 10.482 de 16/11/2009 e Assessor Administrativo, homologado em 28/12/2009, realizado pela Prefeitura Municipal do Rio Grande.  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Educadores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Larissa de Avila Terra</w:t>
        <w:tab/>
        <w:tab/>
        <w:t xml:space="preserve">  77,5</w:t>
        <w:tab/>
        <w:t xml:space="preserve">      7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Lisiane Farias de Paula</w:t>
        <w:tab/>
        <w:tab/>
        <w:t xml:space="preserve">  77,5</w:t>
        <w:tab/>
        <w:t xml:space="preserve">      7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Barbara Lavarda Drews</w:t>
        <w:tab/>
        <w:tab/>
        <w:t xml:space="preserve">  80</w:t>
        <w:tab/>
        <w:t xml:space="preserve">       13º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uxiliar de Farmác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arcely Pureza Torres</w:t>
        <w:tab/>
        <w:tab/>
        <w:t xml:space="preserve">  80</w:t>
        <w:tab/>
        <w:t xml:space="preserve">       1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Educador Físic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arcel AnghinoniCardoso</w:t>
        <w:tab/>
        <w:t xml:space="preserve">  72,5</w:t>
        <w:tab/>
        <w:t xml:space="preserve">        1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Fiscal  Ambient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Bianca Hartwig Seyffert</w:t>
        <w:tab/>
        <w:tab/>
        <w:t xml:space="preserve">  70                 2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Regina de Fatima Stumf Murialdo</w:t>
        <w:tab/>
        <w:t xml:space="preserve">  80</w:t>
        <w:tab/>
        <w:t xml:space="preserve">        40º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   Outrossim, informamos que os candidatos terão o prazo de 15 dias, a contar da data de publicação, 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 23 de set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Prefeito Municipal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8175" cy="674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09-23T15:53:00Z</cp:lastPrinted>
  <dcterms:modified xsi:type="dcterms:W3CDTF">2011-08-22T18:47:15Z</dcterms:modified>
  <cp:revision>102</cp:revision>
  <dc:subject/>
  <dc:title>                                               PUBLICAÇÃO  Nº 3</dc:title>
</cp:coreProperties>
</file>