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83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nomeação do Educador Social, Carla Cruz Coimbra, aprovada em Concurso Público/2010, nomeada pela Portaria nº 1813 de 30/08/2011, com média 77,5 e classificada  em 70º lugar, por não ter comparecido para assumir suas funções no prazo de quinze (15) dias, a contar de 30/08/2011, conforme o art.13, §  1º da Lei nº 5.819 de 07/11/2003. Anulada através da Portaria nº 1980 de 23/09/201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Educadora Social, Marcela Brandão Costa, aprovada em Concurso Público/2010, nomeada pela Portaria nº 1813 de 30/08/2011, com média 77,5 e classificada  em 69º lugar, ficando deslocada para a última classificação, nos termos do art. 2º§ 6º do Decreto nº 8.893 de 16/09/2005, que regulamenta os Concursos Públicos. Portaria nº 1979 de 23/09/2011.                                           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3 de set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96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5-16T14:28:00Z</cp:lastPrinted>
  <dcterms:modified xsi:type="dcterms:W3CDTF">2011-06-16T17:54:06Z</dcterms:modified>
  <cp:revision>102</cp:revision>
  <dc:subject/>
  <dc:title>                                               PUBLICAÇÃO  Nº 3</dc:title>
</cp:coreProperties>
</file>