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82/2011  -  DPA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Edital de Convocação e Admissão do candidato aprovado no Processo Seletivo, para o emprego público d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Agente Comunitário de Saúd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, homologado em 07/05/08, realizado pela Prefeitura Municipal do Rio Grande. O Sr. Fábio de Oliveira Branco, Prefeito Municipal do Rio Grande, no uso de suas atribuições legais, resolve convocar os candidatos abaixo relacionados, para comparecer na Secretaria Municipal de Administração desta Prefeitura.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Emprego – Agente  Comunitário de Saú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 xml:space="preserve">Classificaçã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 xml:space="preserve">Áre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Microáre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4"/>
          <w:szCs w:val="1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pt-BR" w:eastAsia="zxx" w:bidi="zxx"/>
        </w:rPr>
        <w:t>01 Carmen Oneida Caetano Cardoso</w:t>
        <w:tab/>
        <w:tab/>
        <w:t>72</w:t>
        <w:tab/>
        <w:t>3º</w:t>
        <w:tab/>
        <w:t>18</w:t>
        <w:tab/>
        <w:t>05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                       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>Outrossim, informamos que o candidato terá o prazo de 15 (quinze) dias, a contar da data de publicação, para efetuar o registro de admissão. O não comparecimento implicará na perda do direito à contratação ao emprego público para o qual  o candidato foi aprovado.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>Prefeitura Municipal do Rio Grande,  21 de setembro  de 2011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Prefeito  Municipal </w:t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985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5-31T16:14:00Z</cp:lastPrinted>
  <dcterms:modified xsi:type="dcterms:W3CDTF">2011-01-20T20:03:49Z</dcterms:modified>
  <cp:revision>102</cp:revision>
  <dc:subject/>
  <dc:title>                                               PUBLICAÇÃO  Nº 3</dc:title>
</cp:coreProperties>
</file>