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81/2011  -  DPA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 Prefeito  Municipal do Rio Grande, usando de suas atribuições legais, </w:t>
      </w:r>
    </w:p>
    <w:p>
      <w:pPr>
        <w:pStyle w:val="Normal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>A Convocação para o emprego público de Agente Comunitário de Saúde, Claudia Rosana Meirelles Saldivia, aprovada no Processo Seletivo/08, convocada pela Publicação nº 58/2011 – DPA, com média 82 e classificada em 2º lugar, por não apresentar o comprovante de endereço correlato à área inscrita no referido Processo Seletivo.</w:t>
      </w:r>
    </w:p>
    <w:p>
      <w:pPr>
        <w:pStyle w:val="Normal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>A Convocação para o emprego público de Agente Comunitário de Saúde, Silvia Aline da Silva Caetano, aprovada no Processo Seletivo/08, convocada pela Publicação nº 71/2011 – DPA, com média 71 e classificada em 3º lugar, por não ter comparecido para assumir suas funções no prazo de 15 (quinze) dias,  a contar de 01/09/2011.</w:t>
      </w:r>
    </w:p>
    <w:p>
      <w:pPr>
        <w:pStyle w:val="Normal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 21 de set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278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09-21T13:59:00Z</cp:lastPrinted>
  <dcterms:modified xsi:type="dcterms:W3CDTF">2011-09-21T17:02:39Z</dcterms:modified>
  <cp:revision>102</cp:revision>
  <dc:subject/>
  <dc:title>                                               PUBLICAÇÃO  Nº 3</dc:title>
</cp:coreProperties>
</file>