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-943610</wp:posOffset>
            </wp:positionV>
            <wp:extent cx="64516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78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Edital de Nomeação e Convocação dos candidatos aprovados em Concurso Público, para os cargos de Assessor Administrativo e Psicólogo homologado em 28/12/2009, 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Jaqueline Cantarelli</w:t>
        <w:tab/>
        <w:tab/>
        <w:t>80</w:t>
        <w:tab/>
        <w:t xml:space="preserve">       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Beatriz Helena Victoria Barbosa</w:t>
        <w:tab/>
        <w:t>67,5</w:t>
        <w:tab/>
        <w:t xml:space="preserve">       1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Prefeitura Municipal do Rio Grande,  14 de setem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Prefeito  Municipal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3"/>
      <w:footerReference w:type="default" r:id="rId4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7"/>
      <w:jc w:val="left"/>
      <w:rPr>
        <w:rFonts w:eastAsia="Times New Roman"/>
      </w:rPr>
    </w:pPr>
    <w:r>
      <w:rPr>
        <w:rFonts w:eastAsia="Times;Times New Roman" w:cs="Times;Times New Roman" w:ascii="Times;Times New Roman" w:hAnsi="Times;Times New Roman"/>
        <w:b w:val="false"/>
        <w:bCs w:val="false"/>
        <w:color w:val="auto"/>
        <w:sz w:val="16"/>
        <w:szCs w:val="16"/>
        <w:u w:val="none"/>
        <w:lang w:val="pt-BR" w:eastAsia="zxx" w:bidi="zxx"/>
      </w:rPr>
      <w:t xml:space="preserve">                                              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u w:val="none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u w:val="none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5600</wp:posOffset>
          </wp:positionH>
          <wp:positionV relativeFrom="paragraph">
            <wp:posOffset>635</wp:posOffset>
          </wp:positionV>
          <wp:extent cx="645160" cy="681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spacing w:lineRule="exact" w:line="227"/>
      <w:ind w:left="1695" w:right="0" w:hanging="0"/>
      <w:jc w:val="both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eastAsia="Times New Roman"/>
      </w:rPr>
    </w:pPr>
    <w:r>
      <w:rPr>
        <w:rFonts w:eastAsia="Arial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1-12T08:19:00Z</cp:lastPrinted>
  <dcterms:modified xsi:type="dcterms:W3CDTF">2011-09-14T18:34:25Z</dcterms:modified>
  <cp:revision>102</cp:revision>
  <dc:subject/>
  <dc:title>                                               PUBLICAÇÃO  Nº 3</dc:title>
</cp:coreProperties>
</file>