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77/2011  -  DP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Edital de Nomeação dos candidatos aprovados em Concurso Público, para os cargos de Técnico em Contabilidade, homologado em 28/12/2009 e Fiscal Ambiental homologado, homologado em 20/12/2007 e prorrogado através do Decreto nº 10.482 de 16/11/2009, realizado pela Prefeitura Municipal do Rio Grande.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Técnico em Contabilidad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      </w:t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Rodrigo Motta Gonçalves</w:t>
        <w:tab/>
        <w:tab/>
        <w:t>52,5</w:t>
        <w:tab/>
        <w:t xml:space="preserve">        3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Fiscal Ambienta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      </w:t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Leonardo Jose Domingues Leopoldo  70</w:t>
        <w:tab/>
        <w:t xml:space="preserve">         2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   Outrossim, informamos que os candidatos terão o prazo de 15 dias, a contar da data de publicação, 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12 de set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Prefeito Municipal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8810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0-06-08T14:12:00Z</cp:lastPrinted>
  <dcterms:modified xsi:type="dcterms:W3CDTF">2011-08-22T18:47:15Z</dcterms:modified>
  <cp:revision>102</cp:revision>
  <dc:subject/>
  <dc:title>                                               PUBLICAÇÃO  Nº 3</dc:title>
</cp:coreProperties>
</file>