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 xml:space="preserve">PUBLICAÇÃO  Nº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shd w:fill="auto" w:val="clear"/>
          <w:lang w:val="pt-BR" w:eastAsia="zxx" w:bidi="zxx"/>
        </w:rPr>
        <w:t>73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/2013  -  NST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A Secretária Municipal de Gestão Administrativa, usando das atribuições que lhe confere a Portaria nº 009/2013 – GABEX, de 23/01/2013, com fulcro no Processo Seletivo nº 002/2013, tendo em vista o não comparecimento dentro do prazo estipulado no Edital para apresentação dos documentos e assinatura do Contrato de Trabalho, assim como a ausência de pedido de prorrogação de prazo para tal,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TORNA NULO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o chamamento para assinatura do Contrato de Trabalho para Agente de Combate às Endemias da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Srª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JULIANI ROSCA BORGES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. O não comparecimento da candidata acima citada gera o direito ao chamamento do próximo candidato classificado.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tabs>
          <w:tab w:val="clear" w:pos="708"/>
          <w:tab w:val="left" w:pos="2190" w:leader="none"/>
        </w:tabs>
        <w:autoSpaceDE w:val="false"/>
        <w:spacing w:lineRule="exact" w:line="227"/>
        <w:ind w:left="165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Agente de Combate às Endemias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spacing w:lineRule="exact" w:line="227"/>
        <w:ind w:left="165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r>
    </w:p>
    <w:p>
      <w:pPr>
        <w:pStyle w:val="Normal"/>
        <w:tabs>
          <w:tab w:val="clear" w:pos="708"/>
          <w:tab w:val="left" w:pos="2190" w:leader="none"/>
        </w:tabs>
        <w:autoSpaceDE w:val="false"/>
        <w:ind w:left="165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231F20"/>
          <w:sz w:val="20"/>
          <w:szCs w:val="20"/>
          <w:lang w:val="pt-BR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color w:val="231F20"/>
          <w:sz w:val="20"/>
          <w:szCs w:val="20"/>
          <w:lang w:val="pt-BR" w:eastAsia="zxx" w:bidi="zxx"/>
        </w:rPr>
        <w:t>Carina do Carmo da Silva Bichet                           Classificação  34º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ind w:left="165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color w:val="231F20"/>
          <w:sz w:val="20"/>
          <w:szCs w:val="20"/>
          <w:lang w:val="pt-BR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color w:val="231F20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Outrossim, informamos que a candidata terá o prazo de 05 (cinco) dias úteis, a contar da data de publicação,  prorrogáveis por mais 5 (cinco) dias úteis mediante pedido junto ao protocolo da SMGA, para apresentar-se no Núcleo de Seleção e Treinamento da SMGA, na rua General Osório, nº 536, com a devida documentação para a assinatura do Contrato de Trabalho. O não comparecimento implicará na perda do direito à contratação.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Prefeitura Municipal do Rio Grande, 20 de junho de 2013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NIDIA ACOSTA BONFIM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Secretária de Município de Gestão Administrativa</w:t>
      </w:r>
    </w:p>
    <w:sectPr>
      <w:headerReference w:type="default" r:id="rId2"/>
      <w:footerReference w:type="default" r:id="rId3"/>
      <w:type w:val="nextPage"/>
      <w:pgSz w:w="11906" w:h="16838"/>
      <w:pgMar w:left="1531" w:right="4734" w:gutter="0" w:header="72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6075</wp:posOffset>
          </wp:positionH>
          <wp:positionV relativeFrom="paragraph">
            <wp:posOffset>-160020</wp:posOffset>
          </wp:positionV>
          <wp:extent cx="632460" cy="6686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de Município de Gestão Administrativa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Núcleo de Seleção e Treinamento</w:t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3-06-20T13:08:00Z</cp:lastPrinted>
  <dcterms:modified xsi:type="dcterms:W3CDTF">2013-06-11T16:49:45Z</dcterms:modified>
  <cp:revision>102</cp:revision>
  <dc:subject/>
  <dc:title>                                               PUBLICAÇÃO  Nº 3</dc:title>
</cp:coreProperties>
</file>