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72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Edital de Nomeação dos candidatos aprovados em Concurso Público/2009, para os cargos de Professor Nível I – Classe A – Educação Infantil e Séries Iniciais, homologado em   07/08/2009, e prorrogado através do Decreto nº 11.152 de 07/07/2011, realizado pela Prefeitura Municipal do Rio Grande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 xml:space="preserve">01 – Professor Nível I – Classe A - Educação Infantil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Suelen Marcelino Souza</w:t>
        <w:tab/>
        <w:t>66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Professor Nível I – Classe A -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Aline Pereira Schimit</w:t>
        <w:tab/>
        <w:tab/>
        <w:t>68</w:t>
        <w:tab/>
        <w:tab/>
        <w:t>69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utrossim, informamos que os candidatos terão o prazo de 15 dias, a contar da data da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Prefeitura Municipal do Rio Grande,  31 de agost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817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5-23T18:12:00Z</cp:lastPrinted>
  <dcterms:modified xsi:type="dcterms:W3CDTF">2011-07-12T19:27:26Z</dcterms:modified>
  <cp:revision>102</cp:revision>
  <dc:subject/>
  <dc:title>                                               PUBLICAÇÃO  Nº 3</dc:title>
</cp:coreProperties>
</file>