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72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Municipal de Gestão Administrativa, usando das atribuições que lhe confere a Portaria nº 009/2013 – GABEX, de 23/01/2013, com fulcro no Processo Seletivo nº 003/2013, tendo em vista o não comparecimento dentro do prazo estipulado no Edital para apresentação dos documentos e assinatura do Contrato, assim como a ausência de pedido de prorrogação do prazo,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TORNA NUL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o chamamento do Sr.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RENATO ANTÔNIO DA SILVA SILVEIR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para assinatura do Contrato de Trabalho para Bioquímico Farmacêutico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19 de junho de 2013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1825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6-17T17:00:00Z</cp:lastPrinted>
  <dcterms:modified xsi:type="dcterms:W3CDTF">2013-06-17T20:15:45Z</dcterms:modified>
  <cp:revision>102</cp:revision>
  <dc:subject/>
  <dc:title>                                               PUBLICAÇÃO  Nº 3</dc:title>
</cp:coreProperties>
</file>