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Nº 70/2013</w:t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ERRATA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PROCESSO SELETIVO SIMPLIFICADO 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004/201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</w:t>
      </w:r>
    </w:p>
    <w:p>
      <w:pPr>
        <w:pStyle w:val="Normal"/>
        <w:spacing w:lineRule="exact" w:line="227"/>
        <w:ind w:left="708" w:right="0" w:firstLine="708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O Município de Rio Grande, através da empresa Humanita Consultoria em RH, usando das atribuições que lhe confere, resolve publicar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ERRA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 referente ao Edital do Processo Seletivo Simplificado n° 004/13, para a seleção de profissionais para atuar no Programa Segundo Tempo em regime de contrato por tempo determinado, conforme Lei n°7350/13, ficando alterado o teor da primeira tabela do edital, citada abaixo,  nos termos seguintes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- No que se refere à duração contratual do cargo de técnico administrativo leia-se 26 meses. </w:t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Prefeitura Municipal do Rio Grande, 14 de junh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ALEXANDRE DUARTE LINDENMEYER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 xml:space="preserve">                                  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7225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4305</wp:posOffset>
          </wp:positionH>
          <wp:positionV relativeFrom="paragraph">
            <wp:posOffset>114935</wp:posOffset>
          </wp:positionV>
          <wp:extent cx="1026795" cy="549910"/>
          <wp:effectExtent l="0" t="0" r="0" b="0"/>
          <wp:wrapTight wrapText="bothSides">
            <wp:wrapPolygon edited="0">
              <wp:start x="-200" y="0"/>
              <wp:lineTo x="-200" y="21176"/>
              <wp:lineTo x="21600" y="21176"/>
              <wp:lineTo x="21600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09-09-18T16:46:00Z</cp:lastPrinted>
  <dcterms:modified xsi:type="dcterms:W3CDTF">2013-06-06T14:41:32Z</dcterms:modified>
  <cp:revision>102</cp:revision>
  <dc:subject/>
  <dc:title>                                               PUBLICAÇÃO  Nº 3</dc:title>
</cp:coreProperties>
</file>