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8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Municipal de Gestão Administrativa, usando das atribuições que lhe confere a Portaria nº 009/2013 – GABEX, de 23/01/2013, com fulcro no Processo Seletivo nº 002/2013, tendo em vista o não comparecimento dentro do prazo estipulado no Edital para apresentação dos documentos e assinatura do Contrato, assim como a ausência de pedido de prorrogação do prazo, torna nulo o chamamento para assinatura do Contrato de Trabalho para Agente de Combate às Endemias da Srª. PRISCILA CHAVES BARTOLLO, da Srª. VANÉTIA ALVES DA GAMA e da Srª. MICHELE SIQUEIRA RODRIGUES. O não comparecimento dos candidatos acima citados gera o direito ao chamamento dos próximos candidatos classificados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Agente de Combate às Endemias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231F20"/>
          <w:sz w:val="20"/>
          <w:szCs w:val="20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  <w:t>Sonia Beatris Carolina                              Classificação  31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231F20"/>
          <w:sz w:val="20"/>
          <w:szCs w:val="20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  <w:t>Juliani Rosca Borges                                 Classificação  32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231F20"/>
          <w:sz w:val="20"/>
          <w:szCs w:val="20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  <w:t>Liziane Borges Araújo</w:t>
        <w:tab/>
        <w:tab/>
        <w:tab/>
        <w:t xml:space="preserve"> Classificação  33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231F20"/>
          <w:sz w:val="20"/>
          <w:szCs w:val="20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utrossim, informamos que os candidatos terão o prazo de 05 (cinco) dias úteis, a contar da data de publicação,  prorrogáveis por mais 5 dias mediante pedido no protocolo da SMGA, para apresentar-se na Secretaria de Município de Gestão Administrativa, na rua General Osório, nº 536, com a devida documentação para a assinatura do Contrato de Trabalho. O não comparecimento implicará na perda do direito à contratação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11 de junho de 2013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3095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6-11T13:47:00Z</cp:lastPrinted>
  <dcterms:modified xsi:type="dcterms:W3CDTF">2013-06-11T16:49:45Z</dcterms:modified>
  <cp:revision>102</cp:revision>
  <dc:subject/>
  <dc:title>                                               PUBLICAÇÃO  Nº 3</dc:title>
</cp:coreProperties>
</file>