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2/2013  -  NST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Convocação para Sorteio Público, dos candidatos abaixo relacionados, empatados  no Processo Seletivo Simplificado nº 002/2013, para a função de Agentes de Combate às Endemias, nos termos do item 9.1.2 do edital de abertura do referido Processo Seletivo, a ser realizado na Secretária de Município de Gestão Administrativa, no Núcleo de Seleção e Treinamento, no dia 31/05/2013 (sexta-feira), às 15:00min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56  – Agente de combate às Endem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Heloisa Silva Vieira da Ros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Irione Amaro de Abreu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Mardelise Alvarez Beck Dia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Isabel Cristina Almeid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Karina Garcia Rodrigu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Lusiara da Rosa Acost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Maida Rotta Mend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Nara Regina Alves Barro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Patricia Guido Net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Patricia Martins e Martin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Tania Regina Mendes Gom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Aline Strejevitch Reckziegel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t-BR" w:eastAsia="zxx" w:bidi="zxx"/>
        </w:rPr>
        <w:tab/>
        <w:t>Bárbara Rodrigues de Lim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Hellen Pegoraro Gregol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Luciane da Cunha Rezende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Rozi Méri Serini Amorim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Priscila Chaves Bartoll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Stela Maris Goulart Viann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Vanétia Alves da Gam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Ana Paula Fernandes Soar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Barbara Mendes Ramo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amila Botelho Schuck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arina do Carmo da Silva Bichet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laudia da Rosa Tavar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lenice Gasque Mirapalhete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leonice da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ristofer Porto Alcântar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Eleonara Vaz Pedros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Erica Crislaini Sousa dos Santo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Julia Choo do Nasciment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Juliani Rosca Borg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Liziane Borges Araúj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Luana Silveira Veled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Luciana dos Santos Rio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pt-BR" w:eastAsia="zxx" w:bidi="zxx"/>
        </w:rPr>
        <w:tab/>
        <w:t>Luciana Ramos Teixeir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Maria do Socorro Rodrigues do Monte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Michele Siqueira Rodrigu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Patricia Balin de Biazzi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Renata Blank Xavier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Roberta Duarte Cardos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Rosimeri Figueiredo Freita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Simonia Gularte Lop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Sonia Beatris Carolin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Suzana Guerreiro da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Thais Xavier Garci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armem Rejane Siqueira Rodrigue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Carmen Luzia Nicolau da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Daiane Bongalhardo Ramirez Mende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Elis da Rocha Abrit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Gabriela Silveira Araújo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Leilamar Morais Estevam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Luziane Nicolau da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Márcia Silveira da Silva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Natânia Vieira de Mattos</w:t>
      </w:r>
    </w:p>
    <w:p>
      <w:pPr>
        <w:pStyle w:val="Contedodatabela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Tania Mara Nunes Pint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>Vanessa Alves Barros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Prefeitura Municipal do Rio Grande, 28 de maio de 2013.         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191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Maria da Graça</dc:creator>
  <dc:description/>
  <dc:language>en-US</dc:language>
  <cp:lastModifiedBy>william</cp:lastModifiedBy>
  <cp:lastPrinted>2013-04-08T15:33:00Z</cp:lastPrinted>
  <dcterms:modified xsi:type="dcterms:W3CDTF">2013-04-09T14:16:00Z</dcterms:modified>
  <cp:revision>2</cp:revision>
  <dc:subject/>
  <dc:title>PUBLICAÇÃO  Nº 3</dc:title>
</cp:coreProperties>
</file>