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28/2011  -  DP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, publica o Edital de Nomeação dos candidatos aprovados em Concurso Público, para os cargos de Fiscal Ambiental, homologado em 20/12/2007 e prorrogado através do Decreto nº 10.482 de 16/11/2009, Agente de Fiscalização de Trânsito e Transportes, homologado em 20/12/2007 e prorrogado através do Decreto nº 10.482 de 16/11/2009, Técnico em Contabilidade, homologado em 28/12/2009, Médico Psiquiatra e Motorista, homologado em 31/10/2011, realizado pela Prefeitura Municipal do Rio Grande.  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Fiscal Ambient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Neusiane Chaves de Souza</w:t>
        <w:tab/>
        <w:t>67,5</w:t>
        <w:tab/>
        <w:t xml:space="preserve">       3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3 – Agente de Fiscalização de Trânsito e Transporte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Vladimir Pons Borges</w:t>
        <w:tab/>
        <w:tab/>
        <w:t>55</w:t>
        <w:tab/>
        <w:t xml:space="preserve">        6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Julio Cesar Araujo da Silva Junior</w:t>
        <w:tab/>
        <w:t>55</w:t>
        <w:tab/>
        <w:t xml:space="preserve">        6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Eliane Gomes Neres</w:t>
        <w:tab/>
        <w:tab/>
        <w:t>55</w:t>
        <w:tab/>
        <w:t xml:space="preserve">        6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Técnico em Contabilidade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Alessandra Almeida Brião</w:t>
        <w:tab/>
        <w:tab/>
        <w:t>52,5</w:t>
        <w:tab/>
        <w:t xml:space="preserve">        4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Josineia Leivas Pires Garcia</w:t>
        <w:tab/>
        <w:t>52,5</w:t>
        <w:tab/>
        <w:t xml:space="preserve">        4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Médico Pisiquiatr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Daiane Schmachtenberg</w:t>
        <w:tab/>
        <w:tab/>
        <w:t>66,00</w:t>
        <w:tab/>
        <w:t xml:space="preserve">        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Motor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Douglas Ferreira</w:t>
        <w:tab/>
        <w:tab/>
        <w:tab/>
        <w:tab/>
        <w:t xml:space="preserve">        25º</w:t>
        <w:tab/>
        <w:tab/>
        <w:tab/>
        <w:tab/>
        <w:tab/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 xml:space="preserve">   Outrossim, informamos que os candidatos terão o prazo de 15 dias, a contar da data de publicação, 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 30 de novem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7540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11-30T15:23:00Z</cp:lastPrinted>
  <dcterms:modified xsi:type="dcterms:W3CDTF">2011-08-22T18:47:15Z</dcterms:modified>
  <cp:revision>102</cp:revision>
  <dc:subject/>
  <dc:title>                                               PUBLICAÇÃO  Nº 3</dc:title>
</cp:coreProperties>
</file>