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 Secretário Municipal de Administração, usando das atribuições que lhe confere a Portaria nº 012 – GABEX, de 03/05/201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e a Portaria nº 026 – GABEX, de 31/10/2011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nomeação do Agente de Fiscalização de Trânsito e Transportes, Andre de Mello Alves, aprovado em Concurso Público/2007, nomeado pela Portaria nº 2469 de 14/11/2011, com média 55 e classificado  em 61º lugar, por não ter comparecido para assumir suas funções no prazo de quinze (15) dias, a contar de 14/11/2011, conforme o art.13, § 1º da Lei nº 5.819 de 07/11/2003. Anulada  através da Portaria nº 2569 de 30/11/2011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nomeação do Agente de Fiscalização de Trânsito e Transportes, Leonardo Santos, aprovado em Concurso Público/2007, nomeado pela Portaria nº 2387 de 09/11/2011, com média 57,5 e classificado  em 54º lugar, por não ter comparecido para assumir suas funções no prazo de quinze (15) dias, a contar de 09/11/2011, conforme o art.13, § 1º da Lei nº 5.819 de 07/11/2003. Anulada através da Portaria nº 2570 de 30/11/2011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A nomeação do Agente de Fiscalização de Trânsito e Transportes, Paulo Rogerio Teles Saraiva, aprovado em Concurso Público/2007, nomeado pela Portaria nº 2469 de 14/11/2011, com média 55 e classificado  em 59º lugar, por sua desistência conforme o processo nº 30630/2011. Anulada através da  Portaria nº 2571 de 30/11/2011.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A nomeação do Motorista, Leonardo Malaguez Batista, aprovado em Concurso Público/2011, nomeado pela Portaria nº 2388 de 09/11/2011,  classificado  em 16º lugar, por não ter comparecido para assumir suas funções no prazo de quinze (15) dias, a contar de 09/11/2011, conforme o art.13, §  1º da Lei nº 5.819 de 07/11/2003. Anulada através da Portaria nº 2572 de 30/11/201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A nomeação do Técnico em Contabilidade, Zulaine da Silveira Medeiros, aprovado em Concurso Público/2010, nomeada pela Portaria nº 2391 de 09/11/2011, com média 52,5 e classificada  em 39º lugar, por não ter comparecido para assumir suas funções no prazo de quinze (15) dias, a contar de 09/11/2011, conforme o art.13, §  1º da Lei nº 5.819 de 07/11/2003. Anulada através da Portaria nº 2573 de 30/11/2011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A nomeação do Fiscal Ambiental, Igor Gonçalves Medvedovsky, aprovado em Concurso Público/2007, nomeado pela Portaria nº 2320 de 26/10/2011, com média 67,5 e classificado  em 25º lugar, por não ter comparecido para assumir suas funções no prazo de mais quinze (15) dias, a contar de 26/10/2011, conforme o art.13, §  1º da Lei nº 5.819 de 07/11/2003. Anulada através da Portaria nº 2574 de 30/11/2011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A nomeação do Médico Generalista, Cesar Leandro de Souza Lodeiro, aprovado em Concurso Público/2011, nomeado pela Portaria nº 2392 de 09/11/2011, com média 71,00 e classificado  em 2º lugar, por não ter comparecido para assumir suas funções no prazo de quinze (15) dias, a contar de 09/11/2011, conforme o art.13, §  1º da Lei nº 5.819 de 07/11/2003. Anulada através da Portaria nº 2576 de 30/11/2011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A nomeação do Médico Generalista, Santiago Rodriguez Corrêa, aprovado em Concurso Público/2011, nomeado pela Portaria nº 2392 de 09/11/2011, com média 70,00 e classificado  em 3º lugar, por não ter comparecido para assumir suas funções no prazo de quinze (15) dias, a contar de 09/11/2011, conforme o art.13, §  1º da Lei nº 5.819 de 07/11/2003. Anulada através da Portaria nº 2577 de 30/11/201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A Técnica em Contabilidade, Kelly Francine Cosme Quaresma, aprovada em Concurso Público/2009, nomeada pela Portaria nº 2544 de 24/11/2011, com média 52,5 e classificada  em 40º lugar, ficando deslocada para a última classificação, nos termos do art. 2º§ 6º do Decreto nº 8.893 de 16/09/2005, que regulamenta os Concursos Públicos. Portaria nº 2775 de 30/11/201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O Médico Psiquiatra, Gustavo Pêgas Jaeger, aprovado em Concurso Público/2011, nomeado pela Portaria nº 2395 de 09/11/2011, com média 75,00 e classificado  em 1º lugar, ficando deslocado para a última classificação, nos termos do art. 2º§ 6º do Decreto nº 8.893 de 16/09/2005, que regulamenta os Concursos Públicos. Portaria nº 2578 de 30/11/201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            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Prefeitura Municipal do Rio Grande, 30 de novembro de 2011.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Secretário Municipal de Administração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1531" w:gutter="0" w:header="720" w:top="130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7700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Normal"/>
      <w:tabs>
        <w:tab w:val="clear" w:pos="708"/>
        <w:tab w:val="center" w:pos="1284" w:leader="none"/>
        <w:tab w:val="center" w:pos="1974" w:leader="none"/>
        <w:tab w:val="right" w:pos="5703" w:leader="none"/>
        <w:tab w:val="right" w:pos="6393" w:leader="none"/>
      </w:tabs>
      <w:spacing w:lineRule="exact" w:line="227"/>
      <w:ind w:left="0" w:right="0" w:hanging="0"/>
      <w:jc w:val="center"/>
      <w:rPr>
        <w:rFonts w:ascii="Times New Roman" w:hAnsi="Times New Roman" w:eastAsia="Times New Roman" w:cs="Times New Roman"/>
        <w:b/>
        <w:b/>
        <w:bCs/>
        <w:color w:val="auto"/>
        <w:sz w:val="18"/>
        <w:szCs w:val="18"/>
        <w:u w:val="single"/>
        <w:lang w:val="pt-BR" w:eastAsia="zxx" w:bidi="zxx"/>
      </w:rPr>
    </w:pPr>
    <w:r>
      <w:rPr>
        <w:rFonts w:eastAsia="Times New Roman" w:cs="Times New Roman" w:ascii="Times New Roman" w:hAnsi="Times New Roman"/>
        <w:b/>
        <w:bCs/>
        <w:color w:val="auto"/>
        <w:sz w:val="18"/>
        <w:szCs w:val="18"/>
        <w:u w:val="single"/>
        <w:lang w:val="pt-BR" w:eastAsia="zxx" w:bidi="zxx"/>
      </w:rPr>
      <w:t>PUBLICAÇÃO  Nº 127/2011 -  DPA</w:t>
    </w:r>
  </w:p>
  <w:p>
    <w:pPr>
      <w:pStyle w:val="Normal"/>
      <w:tabs>
        <w:tab w:val="clear" w:pos="708"/>
        <w:tab w:val="center" w:pos="1284" w:leader="none"/>
        <w:tab w:val="center" w:pos="1974" w:leader="none"/>
        <w:tab w:val="right" w:pos="5703" w:leader="none"/>
        <w:tab w:val="right" w:pos="6393" w:leader="none"/>
      </w:tabs>
      <w:spacing w:lineRule="exact" w:line="227"/>
      <w:ind w:left="0" w:right="0" w:hanging="0"/>
      <w:jc w:val="center"/>
      <w:rPr>
        <w:rFonts w:ascii="Times New Roman" w:hAnsi="Times New Roman" w:eastAsia="Times New Roman" w:cs="Times New Roman"/>
        <w:b/>
        <w:b/>
        <w:bCs/>
        <w:color w:val="auto"/>
        <w:sz w:val="18"/>
        <w:szCs w:val="18"/>
        <w:u w:val="single"/>
        <w:lang w:val="pt-BR" w:eastAsia="zxx" w:bidi="zxx"/>
      </w:rPr>
    </w:pPr>
    <w:r>
      <w:rPr>
        <w:rFonts w:eastAsia="Times New Roman" w:cs="Times New Roman" w:ascii="Times New Roman" w:hAnsi="Times New Roman"/>
        <w:b/>
        <w:bCs/>
        <w:color w:val="auto"/>
        <w:sz w:val="18"/>
        <w:szCs w:val="18"/>
        <w:u w:val="single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30T14:27:00Z</cp:lastPrinted>
  <dcterms:modified xsi:type="dcterms:W3CDTF">2011-11-09T18:19:40Z</dcterms:modified>
  <cp:revision>102</cp:revision>
  <dc:subject/>
  <dc:title>                                               PUBLICAÇÃO  Nº 3</dc:title>
</cp:coreProperties>
</file>