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6/2011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com fulcro na Lei nº 7.077/2011 e  no Processo Seletivo nº 008/11, tendo em vista a rescisão, a pedido, do contrato de  Agente de Combate às Endemias do Sr. Julio Cezar de Souza Escobar e o não comparecimento do Sr. William Bermudez da Silveira, para assinatura do contrato, convoca os candidatos abaixo relacionados para apresentação da documentação pertinente e assinatura do contrato, consoante expressa previsão no diploma legal supracitad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Agente de Combate às Endemias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>Vanessa Celina Amaro da Silva                 Classificação  39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>Cátia Rosana Gaspar Martins</w:t>
        <w:tab/>
        <w:t xml:space="preserve">          Classificação  40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s candidatos terão o prazo de 05 (cinco) dias úteis, a contar da data de publicação,  para apresentar-se na Secretaria Municipal de Administração, na rua General Osório, nº 536. O não comparecimento implicará na perda do direito à contrataçã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30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30T11:06:00Z</cp:lastPrinted>
  <dcterms:modified xsi:type="dcterms:W3CDTF">2011-08-22T18:47:15Z</dcterms:modified>
  <cp:revision>102</cp:revision>
  <dc:subject/>
  <dc:title>                                               PUBLICAÇÃO  Nº 3</dc:title>
</cp:coreProperties>
</file>