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24/2011  -  DPA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Edital de Convocação e Admissão do candidato aprovado no Processo Seletivo, para o emprego público d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Agente Comunitário de Saúd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, homologado em 07/05/08, realizado pela Prefeitura Municipal do Rio Grande.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12 – GABEX, de 03/05/2010 e Portaria nº 0026 – GABEX, de 31/10/2011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, resolve convocar os candidatos abaixo relacionados, para comparecer na Secretaria Municipal de Administração desta Prefeitura.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Emprego – Agente  Comunitário de Saú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 xml:space="preserve">Classificaçã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 xml:space="preserve">Áre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>Microáre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4"/>
          <w:szCs w:val="1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lang w:val="pt-BR" w:eastAsia="zxx" w:bidi="zxx"/>
        </w:rPr>
        <w:t>01 Keli Priscila dos Santos Chaves</w:t>
        <w:tab/>
        <w:tab/>
        <w:t>66</w:t>
        <w:tab/>
        <w:t>13º</w:t>
        <w:tab/>
        <w:t>04            -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4"/>
          <w:szCs w:val="1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lang w:val="pt-BR" w:eastAsia="zxx" w:bidi="zxx"/>
        </w:rPr>
        <w:t>02 Havyner  Rocha Caetano</w:t>
        <w:tab/>
        <w:tab/>
        <w:t>72</w:t>
        <w:tab/>
        <w:t>12º</w:t>
        <w:tab/>
        <w:t>09           -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4"/>
          <w:szCs w:val="1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lang w:val="pt-BR" w:eastAsia="zxx" w:bidi="zxx"/>
        </w:rPr>
        <w:t>03 Debora  Milene Xavier Duarte</w:t>
        <w:tab/>
        <w:tab/>
        <w:t>72</w:t>
        <w:tab/>
        <w:t>11º</w:t>
        <w:tab/>
        <w:t>12           -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4"/>
          <w:szCs w:val="1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lang w:val="pt-BR" w:eastAsia="zxx" w:bidi="zxx"/>
        </w:rPr>
        <w:t>04 Eliane de Fatima Furtado Benites</w:t>
        <w:tab/>
        <w:tab/>
        <w:t>75</w:t>
        <w:tab/>
        <w:t>9º</w:t>
        <w:tab/>
        <w:t>14           -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4"/>
          <w:szCs w:val="1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lang w:val="pt-BR" w:eastAsia="zxx" w:bidi="zxx"/>
        </w:rPr>
        <w:t>05 Geruza Medeiros de Oliveira</w:t>
        <w:tab/>
        <w:tab/>
        <w:t>77</w:t>
        <w:tab/>
        <w:t>8º</w:t>
        <w:tab/>
        <w:t>16           -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                               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>Outrossim, informamos que os candidatos terão o prazo de 15 (quinze) dias, a contar da data de publicação, para efetuar o registro de admissão. O não comparecimento implicará na perda do direito à contratação ao emprego público para o qual  o candidato foi aprovado.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>Prefeitura Municipal do Rio Grande,  29  de novembro de 2011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 xml:space="preserve">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 xml:space="preserve">Sscretário Municipal de Administração </w:t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imes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0715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5-31T16:14:00Z</cp:lastPrinted>
  <dcterms:modified xsi:type="dcterms:W3CDTF">2011-11-29T15:27:41Z</dcterms:modified>
  <cp:revision>102</cp:revision>
  <dc:subject/>
  <dc:title>                                               PUBLICAÇÃO  Nº 3</dc:title>
</cp:coreProperties>
</file>