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23/2011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Portaria nº 012 – GABEX, de 03/05/2010 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ortaria nº 026 – GABEX, de 31/10/2011, publica o Edital de Nomeação do candidato aprovado em Concurso Público, para o cargo de Motorista, homologado em 31/10/2011,  realizado pela Prefeitura Municipal do Rio Grande.  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abio Scaglia Luz</w:t>
        <w:tab/>
        <w:tab/>
        <w:tab/>
        <w:t xml:space="preserve">          24º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utrossim, informamos que o candidato terá o prazo de 15 dias, a contar da data da publicação, para efetuar o registro de nomeação na 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Prefeitura Municipal do Rio Grande,  28  de novembro de 2011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0"/>
          <w:szCs w:val="20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008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25T16:53:00Z</cp:lastPrinted>
  <dcterms:modified xsi:type="dcterms:W3CDTF">2011-11-25T19:05:42Z</dcterms:modified>
  <cp:revision>102</cp:revision>
  <dc:subject/>
  <dc:title>                                               PUBLICAÇÃO  Nº 3</dc:title>
</cp:coreProperties>
</file>