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2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Portaria nº 012 – GABEX, de 03/05/2010 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ortaria nº 026 – GABEX, de 31/10/2011, publica o Edital de Nomeação dos candidatos aprovados em Concurso Público, para os cargos de Motorista, homologado em 31/10/2011, Técnico em Contabilidade, homologado em 28/12/2009, Assistente Social, homologado em 23/11/2010 e Psicólogos, homologado em 28/12/2009,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derson Vagner Ferreira</w:t>
        <w:tab/>
        <w:tab/>
        <w:tab/>
        <w:t xml:space="preserve">         23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- 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eticia Lima dos Santos</w:t>
        <w:tab/>
        <w:tab/>
        <w:t>77,5</w:t>
        <w:tab/>
        <w:t xml:space="preserve">         1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Prefeitura Municipal do Rio Grande,  25 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25T16:53:00Z</cp:lastPrinted>
  <dcterms:modified xsi:type="dcterms:W3CDTF">2011-11-25T19:05:42Z</dcterms:modified>
  <cp:revision>102</cp:revision>
  <dc:subject/>
  <dc:title>                                               PUBLICAÇÃO  Nº 3</dc:title>
</cp:coreProperties>
</file>