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120/2011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O Secretário Municipal de Administração, usando das atribuições que lhe confere a Portaria nº 026 – GABEX, de 31/10/2011, publica o Edital de Nomeação dos candidatos aprovados em Concurso Público, para os cargos de Motorista, homologado em 31/10/2011, Técnico em Contabilidade, homologado em 28/12/2009, Assistente Social, homologado em 23/11/2010 e Psicólogos, homologado em 28/12/2009, realizado pela Prefeitura Municipal do Rio Grande.  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4– Motor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Jonatas da Silveira Franco</w:t>
        <w:tab/>
        <w:tab/>
        <w:tab/>
        <w:t xml:space="preserve">        19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Sérgio Atílio Ortiz Ramos</w:t>
        <w:tab/>
        <w:tab/>
        <w:tab/>
        <w:t xml:space="preserve">        20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Adenilson de Macedo Machado</w:t>
        <w:tab/>
        <w:tab/>
        <w:t xml:space="preserve">        21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4</w:t>
        <w:tab/>
        <w:t>Mauricio Rodrigues  Obelar</w:t>
        <w:tab/>
        <w:tab/>
        <w:t xml:space="preserve">        22º</w:t>
        <w:tab/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-  Técnico em Contabilidade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Kelly Francine Cosme Quaresma</w:t>
        <w:tab/>
        <w:t>52,5</w:t>
        <w:tab/>
        <w:t xml:space="preserve">       40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-  Assistente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Eliana Castro da Silva</w:t>
        <w:tab/>
        <w:tab/>
        <w:t>77,5</w:t>
        <w:tab/>
        <w:t xml:space="preserve">        16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Ana Fausta Pires Pozzada</w:t>
        <w:tab/>
        <w:tab/>
        <w:t>77,5</w:t>
        <w:tab/>
        <w:t xml:space="preserve">        17º  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-  Psicólogo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Deiza Alessandra Rodrigues Gomes  67,5</w:t>
        <w:tab/>
        <w:t xml:space="preserve">       21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Dagmar de Oliveira Pardo</w:t>
        <w:tab/>
        <w:tab/>
        <w:t xml:space="preserve">   65</w:t>
        <w:tab/>
        <w:t xml:space="preserve">       22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Outrossim, informamos que os candidatos terão o prazo de 15 dias, a contar da data da publicação, para efetuar o registro de nomeação na forma da Lei. </w:t>
      </w:r>
    </w:p>
    <w:p>
      <w:pPr>
        <w:pStyle w:val="Normal"/>
        <w:spacing w:lineRule="exact" w:line="227"/>
        <w:jc w:val="both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 23 de novembro de 2011.</w:t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20"/>
          <w:szCs w:val="20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</w:r>
    </w:p>
    <w:sectPr>
      <w:headerReference w:type="default" r:id="rId2"/>
      <w:type w:val="nextPage"/>
      <w:pgSz w:w="17121" w:h="21543"/>
      <w:pgMar w:left="300" w:right="4206" w:gutter="0" w:header="720" w:top="1304" w:footer="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1350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11-10T10:52:00Z</cp:lastPrinted>
  <dcterms:modified xsi:type="dcterms:W3CDTF">2011-11-23T18:23:39Z</dcterms:modified>
  <cp:revision>102</cp:revision>
  <dc:subject/>
  <dc:title>                                               PUBLICAÇÃO  Nº 3</dc:title>
</cp:coreProperties>
</file>