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19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Secretário Municipal de Administração, usando das atribuições que lhe confere a Portaria nº 026 – GABEX, de 31/10/2011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Médico Pediatra, Marina Fregonesi Ferreira, aprovada em Concurso Público/2011, nomeada pela Portaria nº 2393 de 09/11/2011, com média 60,00 e classificada  em 1º lugar.  Anulada através da  Portaria nº 2536  de 23/11/2011.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Médico Dermatologista, Isabelle Maffei Guarenti, aprovada em Concurso Público/2011, nomeada pela Portaria nº 2394 de 09/11/2011, com média  63,00 e classificada  em 1º lugar.  Anulada através da  Portaria nº  2537  de 23/11/2011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3 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Secretário Municipal de Administração  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770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6T16:34:00Z</cp:lastPrinted>
  <dcterms:modified xsi:type="dcterms:W3CDTF">2011-11-09T18:19:40Z</dcterms:modified>
  <cp:revision>102</cp:revision>
  <dc:subject/>
  <dc:title>                                               PUBLICAÇÃO  Nº 3</dc:title>
</cp:coreProperties>
</file>