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18/2011  -  DP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26 – GABEX, de 31/10/2011, publica o Edital de Nomeação dos candidatos aprovados em Concurso Público, para os cargos de Fiscal Ambiental, homologado em 20/12/2007 e prorrogado através do Decreto nº 10.482 de 16/11/2009, Assessor Administrativo, homologado em 23/11/2010, Mecânico, Operador de Máquinas Agrícolas, Engenheiro Eletricista e Economista, homologados em 31/10/2011, realizado pela Prefeitura Municipal do Rio Grande.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Fiscal Ambient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Patricia Coelho Machado</w:t>
        <w:tab/>
        <w:tab/>
        <w:t>67,5</w:t>
        <w:tab/>
        <w:t xml:space="preserve">       3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1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Viviane Carvalho Neves Brião</w:t>
        <w:tab/>
        <w:t xml:space="preserve">   80</w:t>
        <w:tab/>
        <w:t xml:space="preserve">        4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Fabiane Dias Alvarez</w:t>
        <w:tab/>
        <w:tab/>
        <w:t xml:space="preserve">   80</w:t>
        <w:tab/>
        <w:t xml:space="preserve">        4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Debora Ondina Ponciano Romaneli  80</w:t>
        <w:tab/>
        <w:t xml:space="preserve">        4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Marcio Pinho Barros</w:t>
        <w:tab/>
        <w:tab/>
        <w:t xml:space="preserve">   80</w:t>
        <w:tab/>
        <w:t xml:space="preserve">        4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Gloria Acosta Santos</w:t>
        <w:tab/>
        <w:tab/>
        <w:t xml:space="preserve">   80</w:t>
        <w:tab/>
        <w:t xml:space="preserve">        4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6</w:t>
        <w:tab/>
        <w:t>Fagner Pontes Rodrigues</w:t>
        <w:tab/>
        <w:tab/>
        <w:t xml:space="preserve">   80</w:t>
        <w:tab/>
        <w:t xml:space="preserve">        4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7</w:t>
        <w:tab/>
        <w:t>Lazaro Gouveia de Deus Murta</w:t>
        <w:tab/>
        <w:t xml:space="preserve">   80</w:t>
        <w:tab/>
        <w:t xml:space="preserve">        5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</w:t>
        <w:tab/>
        <w:t>Deise Bastos da Costa</w:t>
        <w:tab/>
        <w:tab/>
        <w:t xml:space="preserve">   77,5</w:t>
        <w:tab/>
        <w:t xml:space="preserve">        5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</w:t>
        <w:tab/>
        <w:t>Antonio Ilidio Sa Guimarães</w:t>
        <w:tab/>
        <w:t xml:space="preserve">   77,5</w:t>
        <w:tab/>
        <w:t xml:space="preserve">        5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0</w:t>
        <w:tab/>
        <w:t>Daniele Trindade Madono</w:t>
        <w:tab/>
        <w:tab/>
        <w:t xml:space="preserve">   77,5</w:t>
        <w:tab/>
        <w:t xml:space="preserve">        5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1</w:t>
        <w:tab/>
        <w:t>Clencio Braz da Silva Filho</w:t>
        <w:tab/>
        <w:t xml:space="preserve">   77,5</w:t>
        <w:tab/>
        <w:t xml:space="preserve">        5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ecâni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Sandro de Oliveira Barreto</w:t>
        <w:tab/>
        <w:t>84,50             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Operador de Máquinas Agrícol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Paulo Ivan Campanher Paiva</w:t>
        <w:tab/>
        <w:t xml:space="preserve">                      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Mario Luis Peluffo da Rocha</w:t>
        <w:tab/>
        <w:tab/>
        <w:t xml:space="preserve">        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Celso da Silva Gonçalves</w:t>
        <w:tab/>
        <w:tab/>
        <w:tab/>
        <w:t xml:space="preserve">        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ngenheiro Eletric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mérico Jardim Pinto Júnior</w:t>
        <w:tab/>
        <w:t>65,00              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conom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cel Peixe</w:t>
        <w:tab/>
        <w:tab/>
        <w:tab/>
        <w:t>81,00              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s candidatos terão o prazo de 15 dias, a contar da data de publicação, 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18 de nov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754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18T16:41:00Z</cp:lastPrinted>
  <dcterms:modified xsi:type="dcterms:W3CDTF">2011-08-22T18:47:15Z</dcterms:modified>
  <cp:revision>102</cp:revision>
  <dc:subject/>
  <dc:title>                                               PUBLICAÇÃO  Nº 3</dc:title>
</cp:coreProperties>
</file>