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17/2011 -  D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 Secretário Municipal de Administração, usando das atribuições que lhe confere a Portaria nº 026 – GABEX, de 31/10/2011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A nomeação do Fiscal Ambiental, Valeria Marques Lemos, aprovada em Concurso Público/2007, nomeada pela Portaria nº 2493 de 17/11/2011, com média 67,5 e classificada  em 28º lugar, por sua desistência conforme o processo nº 30034/2011. Anulada através da  Portaria nº de 2508 de 18/11/2011.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18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 xml:space="preserve">Secretário Municipal de Administração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70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8T16:41:00Z</cp:lastPrinted>
  <dcterms:modified xsi:type="dcterms:W3CDTF">2011-11-09T18:19:40Z</dcterms:modified>
  <cp:revision>102</cp:revision>
  <dc:subject/>
  <dc:title>                                               PUBLICAÇÃO  Nº 3</dc:title>
</cp:coreProperties>
</file>