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16/2011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26 – GABEX, de 31/10/2011, com fulcro na Lei nº 7.077/2011 e  no Processo Seletivo nº 008/11, tendo em vista a rescisão a pedido, do contrato de  Agente de Combate às Endemias da Srª Fatima Gislaine Lidor Acosta, convoca o candidato abaixo relacionado para apresentação da documentação pertinente e assinatura do contrato, consoante expressa previsão no diploma legal supracitado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exact" w:line="227"/>
        <w:ind w:left="1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Agente de Combate às Endemias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exact" w:line="227"/>
        <w:ind w:left="1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231F20"/>
          <w:sz w:val="20"/>
          <w:szCs w:val="20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231F20"/>
          <w:sz w:val="20"/>
          <w:szCs w:val="20"/>
          <w:lang w:val="pt-BR" w:eastAsia="zxx" w:bidi="zxx"/>
        </w:rPr>
        <w:t xml:space="preserve">William Bermudez da Silveira              Classificação 38º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231F20"/>
          <w:sz w:val="20"/>
          <w:szCs w:val="20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231F20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0"/>
          <w:szCs w:val="20"/>
          <w:lang w:val="pt-BR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utrossim, informamos que o candidato terá o prazo de 05 (cinco) dias úteis, a contar da data de publicação,  para apresentar-se na Secretaria Municipal de Administração, na rua General Osório, nº 536. O não comparecimento implicará na perda do direito à contrataçã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18 de nov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690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18T16:41:00Z</cp:lastPrinted>
  <dcterms:modified xsi:type="dcterms:W3CDTF">2011-08-22T18:47:15Z</dcterms:modified>
  <cp:revision>102</cp:revision>
  <dc:subject/>
  <dc:title>                                               PUBLICAÇÃO  Nº 3</dc:title>
</cp:coreProperties>
</file>