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5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26 – GABEX, de 31/10/2011, publica o Edital de Nomeação dos candidatos aprovados em Concurso Público, para os cargos de Fiscal Ambiental, homologado em 20/12/2007 e prorrogado através do Decreto nº 10.482 de 16/11/2009, Agente de Fiscalização de Trânsito e Transportes, homologado em 20/12/2007 e prorrogado através do Decreto nº 10.482 de 16/11/2009, Técnico em Enfermagem homologado em 23/11/2010 e Médico Generalista, homologado em 31/10/2011, realizado pela Prefeitura Municipal do Rio Grande.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Fiscal Ambient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uana Carla Portz</w:t>
        <w:tab/>
        <w:tab/>
        <w:t>67,5</w:t>
        <w:tab/>
        <w:t xml:space="preserve">         2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Valeria Marques Lemos</w:t>
        <w:tab/>
        <w:tab/>
        <w:t>67,5</w:t>
        <w:tab/>
        <w:t xml:space="preserve">         2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Marcia Maristela Cossio Rizza</w:t>
        <w:tab/>
        <w:t>67,5</w:t>
        <w:tab/>
        <w:t xml:space="preserve">         2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gente de Fiscalização de Trânsito e Transporte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uciano Avencurt Neubert</w:t>
        <w:tab/>
        <w:tab/>
        <w:t>55</w:t>
        <w:tab/>
        <w:t xml:space="preserve">          6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Técnico em Enfermagem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ichele Melo Farias</w:t>
        <w:tab/>
        <w:tab/>
        <w:t>80</w:t>
        <w:tab/>
        <w:t xml:space="preserve">         2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ackeline da Silva Viana</w:t>
        <w:tab/>
        <w:tab/>
        <w:t>80</w:t>
        <w:tab/>
        <w:t xml:space="preserve">         2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 General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elipe Franco Pinto</w:t>
        <w:tab/>
        <w:tab/>
        <w:t>64,00</w:t>
        <w:tab/>
        <w:t xml:space="preserve">          5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16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754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16T16:22:00Z</cp:lastPrinted>
  <dcterms:modified xsi:type="dcterms:W3CDTF">2011-08-22T18:47:15Z</dcterms:modified>
  <cp:revision>102</cp:revision>
  <dc:subject/>
  <dc:title>                                               PUBLICAÇÃO  Nº 3</dc:title>
</cp:coreProperties>
</file>