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14/2011 -  DPA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 Secretário Municipal de Administração, usando das atribuições que lhe confere a Portaria nº 026 – GABEX, de 31/10/2011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A nomeação do Agente de Fiscalização de Trânsito e Transportes, Eduardo Souza da Silva, aprovado em Concurso Público/2007, nomeado pela Portaria nº 2387 de 09/11/2011, com média 55 e classificado  em 57º lugar, por sua desistência conforme o processo nº 29932/2011. Anulada através da  Portaria nº 2479  de 16/11/2011.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TORNA INSUBSISTENTE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A Médica Generalista, Talita da Fontoura Wener, aprovada em Concurso Público/2011, nomeada pela Portaria nº 2392 de 09/11/2011, com média 74,00 e classificada  em 1º lugar, ficando deslocada para a última classificação, nos termos do art. 2º§ 6º do Decreto nº 8.893 de 16/09/2005, que regulamenta os Concursos Públicos. Portaria nº 2480 de 16/11/201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Os atos serão afixados no mural da Secretaria Municipal de Administração da Prefeitura Municipal do Rio Grande, pelo prazo de quinze (15) dias,  a contar da data da publicação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6 de nov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t-BR" w:eastAsia="zxx" w:bidi="zxx"/>
        </w:rPr>
        <w:t xml:space="preserve">Secretário Municipal de Administração  </w:t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18"/>
        <w:szCs w:val="18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770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18"/>
        <w:szCs w:val="18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1-16T16:34:00Z</cp:lastPrinted>
  <dcterms:modified xsi:type="dcterms:W3CDTF">2011-11-09T18:19:40Z</dcterms:modified>
  <cp:revision>102</cp:revision>
  <dc:subject/>
  <dc:title>                                               PUBLICAÇÃO  Nº 3</dc:title>
</cp:coreProperties>
</file>