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3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 candidato aprovado em Concurso Público, para o cargo de Professor Nivel I – Classe A – Séries Iniciais, homologado em 07/08/2009 e prorrogado através do Decreto nº 11.152 de 07/07/2011, 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 – Classe A – Séries Iniciai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Greice Kelly Silva Gomes</w:t>
        <w:tab/>
        <w:tab/>
        <w:t>67</w:t>
        <w:tab/>
        <w:t xml:space="preserve">        77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o candidato terá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10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0-21T13:34:00Z</cp:lastPrinted>
  <dcterms:modified xsi:type="dcterms:W3CDTF">2011-11-10T13:47:01Z</dcterms:modified>
  <cp:revision>102</cp:revision>
  <dc:subject/>
  <dc:title>                                               PUBLICAÇÃO  Nº 3</dc:title>
</cp:coreProperties>
</file>