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12/2011 -  DP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Prefeito Municipal do Rio Grande, usando de suas atribuições legais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nomeação do Professor Nível I – Classe A – Séries Iniciais, Ana Lucia de Azevedo Terra, aprovada em Concurso Público/2009, nomeada pela Portaria nº 2248 de 22/10/2011, com média 67 e classificada  em 76º lugar, por não ter comparecido para assumir suas funções no prazo de quinze (15) dias, a contar de 22/10/2011, conforme o art.13, §  1º da Lei nº 5.819 de 07/11/2003. Anulada através da Portaria nº 2432 de 10/11/201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0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Prefeito Municipal  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833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10T10:51:00Z</cp:lastPrinted>
  <dcterms:modified xsi:type="dcterms:W3CDTF">2011-11-09T18:19:40Z</dcterms:modified>
  <cp:revision>102</cp:revision>
  <dc:subject/>
  <dc:title>                                               PUBLICAÇÃO  Nº 3</dc:title>
</cp:coreProperties>
</file>