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11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Edital de Nomeação e Convocação dos candidatos aprovados em Concurso Público, para os cargos de Agente de Fiscalização de Trânsito e Transportes, homologado em 20/12/2007 e prorrogado através do Decreto nº 10.482 de 16/11/2009 e Assistente Social,  homologado em 23/11/2010,  realizado pela Prefeitura Municipal do Rio Grande.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4– Agentes de Fiscalização de Trânsito e Transporte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Alexsander Teles</w:t>
        <w:tab/>
        <w:tab/>
        <w:tab/>
        <w:t>55</w:t>
        <w:tab/>
        <w:t xml:space="preserve">         58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Paulo Rogerio Teles Saraiva</w:t>
        <w:tab/>
        <w:tab/>
        <w:t>55</w:t>
        <w:tab/>
        <w:t xml:space="preserve">         59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Igor Jardim</w:t>
        <w:tab/>
        <w:tab/>
        <w:tab/>
        <w:t>55</w:t>
        <w:tab/>
        <w:t xml:space="preserve">         60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Andre de Mello Alves</w:t>
        <w:tab/>
        <w:tab/>
        <w:t>55</w:t>
        <w:tab/>
        <w:t xml:space="preserve">         6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- 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nuela Martins Farias</w:t>
        <w:tab/>
        <w:tab/>
        <w:t>77,5</w:t>
        <w:tab/>
        <w:t xml:space="preserve">         15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 15 dias, a contar </w:t>
      </w:r>
    </w:p>
    <w:p>
      <w:pPr>
        <w:pStyle w:val="Normal"/>
        <w:spacing w:lineRule="exact" w:line="227"/>
        <w:jc w:val="left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ab/>
        <w:t>Prefeitura Municipal do Rio Grande,  09 de novembr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;Times New Roman" w:ascii="Times;Times New Roman" w:hAnsi="Times;Times New Roman"/>
          <w:b w:val="false"/>
          <w:bCs/>
          <w:color w:val="auto"/>
          <w:sz w:val="16"/>
          <w:szCs w:val="16"/>
          <w:lang w:val="pt-BR" w:eastAsia="zxx" w:bidi="zxx"/>
        </w:rPr>
        <w:tab/>
        <w:tab/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6"/>
          <w:szCs w:val="16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Prefeito  Municipal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3255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09T16:43:00Z</cp:lastPrinted>
  <dcterms:modified xsi:type="dcterms:W3CDTF">2010-03-08T18:32:35Z</dcterms:modified>
  <cp:revision>102</cp:revision>
  <dc:subject/>
  <dc:title>                                               PUBLICAÇÃO  Nº 3</dc:title>
</cp:coreProperties>
</file>