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10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Prefeito Municipal do Rio Grande, usando de suas atribuições legais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nomeação do Assistente Social, Sandra Prates Vargas, aprovada em Concurso Público/2010, nomeada pela Portaria nº 2220 de 19/10/2011, com média 80 e classificada  em 14º lugar, por não ter comparecido para assumir suas funções no prazo de quinze (15) dias, a contar de 19/10/2011, conforme o art.13, §  1º da Lei nº 5.819 de 07/11/2003. Anulada através da Portaria nº 2400 de 09/11/201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A nomeação do Agente de Fiscalização de Trânsito e Transportes, Guilherme Pereira Bittencourt, aprovado em Concurso Público/2007, nomeado pela Portaria nº 2387 de 09/11/2011, com média 57,5 e classificado  em 55º lugar, por sua desistência conforme o processo nº 29401/2011. Anulada através da  Portaria nº 2401 de 09/11/2011.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A nomeação do Agente de Fiscalização de Trânsito e Transportes, Danise Mirapalheta Maciel, aprovada em Concurso Público/2007, nomeada pela Portaria nº 2387 de 09/11/2011, com média 57,5 e classificada  em 53º lugar, por sua desistência conforme o processo nº 29446/2011. Anulada através da Portaria nº 2402 de 09/11/2011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A nomeação do Agente de Fiscalização de Trânsito e Transportes, Diego Carvalho Ferraz da Silva, aprovada em Concurso Público/2007, nomeado pela Portaria nº 2387 de 09/11/2011, com média 57,5 e classificado  em 49º lugar, por sua desistência conforme o processo nº 29421/2011. Anulada através da Portaria nº 2403 de 09/11/2011.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A nomeação do Agente de Fiscalização de Trânsito e Transportes, Fabiano de Andrade Ferreira, aprovado em Concurso Público/2007, nomeado pela Portaria nº 2387 de 09/11/2011, com média 57,5 e classificado  em 50º lugar, por sua desistência conforme o processo nº 29440/2011. Anulada através da Portaria nº 2404 de 09/11/2011.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9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Prefeito Municipal  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897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09T16:46:00Z</cp:lastPrinted>
  <dcterms:modified xsi:type="dcterms:W3CDTF">2011-11-09T18:19:40Z</dcterms:modified>
  <cp:revision>102</cp:revision>
  <dc:subject/>
  <dc:title>                                               PUBLICAÇÃO  Nº 3</dc:title>
</cp:coreProperties>
</file>