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09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Edital de Nomeação e Convocação dos candidatos aprovados em Concurso Público, para os cargos de Agente de Fiscalização de Trânsito e Transportes, homologado em 20/12/2007 e prorrogado através do Decreto nº 10.482 de 16/11/2009, Motorista, homologado em 31/10/2011, Assessor Administrativo, Contador, Técnico em Contabilidade, homologado em 28/12/2009,  realizado pela Prefeitura Municipal do Rio Grande.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12 – Agentes de Fiscalização de Trânsito e Transporte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gda Henriques de Carvalho</w:t>
        <w:tab/>
        <w:tab/>
        <w:t>57,5</w:t>
        <w:tab/>
        <w:t xml:space="preserve">        46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Sonia Beatriz Dias Marques</w:t>
        <w:tab/>
        <w:tab/>
        <w:t>57,5</w:t>
        <w:tab/>
        <w:t xml:space="preserve">        47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Marcelo Fagundes Mirailh</w:t>
        <w:tab/>
        <w:tab/>
        <w:t>57,5</w:t>
        <w:tab/>
        <w:t xml:space="preserve">        48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Diego Carvalho Ferraz da Silva</w:t>
        <w:tab/>
        <w:tab/>
        <w:t>57,5</w:t>
        <w:tab/>
        <w:t xml:space="preserve">        49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Fabiano de Andrade Ferreira</w:t>
        <w:tab/>
        <w:tab/>
        <w:t>57,5</w:t>
        <w:tab/>
        <w:t xml:space="preserve">        50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Fatima Rosangela da Silva Salgado</w:t>
        <w:tab/>
        <w:t>57,5</w:t>
        <w:tab/>
        <w:t xml:space="preserve">        5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Ademir de Oliveira Rodrigues</w:t>
        <w:tab/>
        <w:tab/>
        <w:t>57,5</w:t>
        <w:tab/>
        <w:t xml:space="preserve">        52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>Danise Mirapalheta Maciel</w:t>
        <w:tab/>
        <w:tab/>
        <w:t>57,5</w:t>
        <w:tab/>
        <w:t xml:space="preserve">        53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9</w:t>
        <w:tab/>
        <w:t>Leonardo Santos</w:t>
        <w:tab/>
        <w:tab/>
        <w:tab/>
        <w:t>57,5</w:t>
        <w:tab/>
        <w:t xml:space="preserve">        54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0</w:t>
        <w:tab/>
        <w:t>Guilherme Pereira Bittencourt</w:t>
        <w:tab/>
        <w:tab/>
        <w:t>57,5</w:t>
        <w:tab/>
        <w:t xml:space="preserve">        55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1</w:t>
        <w:tab/>
        <w:t>Wilson Lopes Junior</w:t>
        <w:tab/>
        <w:tab/>
        <w:tab/>
        <w:t>55</w:t>
        <w:tab/>
        <w:t xml:space="preserve">        56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2</w:t>
        <w:tab/>
        <w:t>Eduardo Souza da Silva</w:t>
        <w:tab/>
        <w:tab/>
        <w:t>55</w:t>
        <w:tab/>
        <w:t xml:space="preserve">        57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18 - 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Romário Ionei Castro Xavier</w:t>
        <w:tab/>
        <w:tab/>
        <w:tab/>
        <w:t xml:space="preserve">        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Vitor Paulo Carmo dos Santos</w:t>
        <w:tab/>
        <w:tab/>
        <w:tab/>
        <w:t xml:space="preserve">        2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 xml:space="preserve">Pablo Roberto da Costa Machado                   </w:t>
        <w:tab/>
        <w:t xml:space="preserve">        3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Marco Antonio Cadore</w:t>
        <w:tab/>
        <w:tab/>
        <w:tab/>
        <w:t xml:space="preserve">        4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João Pedro Santos Soares Filho</w:t>
        <w:tab/>
        <w:tab/>
        <w:tab/>
        <w:t xml:space="preserve">        5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Diego Nóbrega Munhoz</w:t>
        <w:tab/>
        <w:tab/>
        <w:tab/>
        <w:t xml:space="preserve">        6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Diego Oliveira da Silva</w:t>
        <w:tab/>
        <w:tab/>
        <w:tab/>
        <w:t xml:space="preserve">        7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>Rodrigo Maduell Rubira</w:t>
        <w:tab/>
        <w:tab/>
        <w:tab/>
        <w:t xml:space="preserve">        8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9</w:t>
        <w:tab/>
        <w:t>Alexandre Muniz Hernandez</w:t>
        <w:tab/>
        <w:tab/>
        <w:tab/>
        <w:t xml:space="preserve">        9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0</w:t>
        <w:tab/>
        <w:t>Paulo Renato da Silva Duarte</w:t>
        <w:tab/>
        <w:tab/>
        <w:tab/>
        <w:t xml:space="preserve">        10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1</w:t>
        <w:tab/>
        <w:t>Dionifer Duarte Ladwig</w:t>
        <w:tab/>
        <w:tab/>
        <w:tab/>
        <w:t xml:space="preserve">        11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2</w:t>
        <w:tab/>
        <w:t>Vinicius das Neves Esedin</w:t>
        <w:tab/>
        <w:tab/>
        <w:tab/>
        <w:t xml:space="preserve">        12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3</w:t>
        <w:tab/>
        <w:t>Francis Mirapalheta Lopes</w:t>
        <w:tab/>
        <w:tab/>
        <w:tab/>
        <w:t xml:space="preserve">        13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4</w:t>
        <w:tab/>
        <w:t>Mauro André Bierhals</w:t>
        <w:tab/>
        <w:tab/>
        <w:tab/>
        <w:t xml:space="preserve">        14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5</w:t>
        <w:tab/>
        <w:t>Fernando Farias da Rosa</w:t>
        <w:tab/>
        <w:tab/>
        <w:tab/>
        <w:t xml:space="preserve">        15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6</w:t>
        <w:tab/>
        <w:t>Leonardo Malaguez Batista</w:t>
        <w:tab/>
        <w:tab/>
        <w:tab/>
        <w:t xml:space="preserve">        16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7</w:t>
        <w:tab/>
        <w:t>Fernando Raphael Farias Chaves</w:t>
        <w:tab/>
        <w:tab/>
        <w:tab/>
        <w:t xml:space="preserve">        17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18</w:t>
        <w:tab/>
        <w:t>Jadir da Conceição Silveira</w:t>
        <w:tab/>
        <w:tab/>
        <w:tab/>
        <w:t xml:space="preserve">        18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Fabiano de Azevedo Ribeiro</w:t>
        <w:tab/>
        <w:tab/>
        <w:t>80</w:t>
        <w:tab/>
        <w:t xml:space="preserve">        43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- Contador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ximira Simões Pedroso</w:t>
        <w:tab/>
        <w:tab/>
        <w:t>75</w:t>
        <w:tab/>
        <w:t xml:space="preserve">         8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Vanderlei dos Santos Madruga</w:t>
        <w:tab/>
        <w:tab/>
        <w:t>75</w:t>
        <w:tab/>
        <w:t xml:space="preserve">         9º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Técnico em Contabilida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Zulaine da Silveira Medeiros</w:t>
        <w:tab/>
        <w:tab/>
        <w:t>52,5</w:t>
        <w:tab/>
        <w:t xml:space="preserve">         39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 15 dias, a contar </w:t>
      </w:r>
    </w:p>
    <w:p>
      <w:pPr>
        <w:pStyle w:val="Normal"/>
        <w:spacing w:lineRule="exact" w:line="227"/>
        <w:jc w:val="left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ab/>
        <w:t>Prefeitura Municipal do Rio Grande,  08 de novembr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;Times New Roman" w:ascii="Times;Times New Roman" w:hAnsi="Times;Times New Roman"/>
          <w:b w:val="false"/>
          <w:bCs/>
          <w:color w:val="auto"/>
          <w:sz w:val="16"/>
          <w:szCs w:val="16"/>
          <w:lang w:val="pt-BR" w:eastAsia="zxx" w:bidi="zxx"/>
        </w:rPr>
        <w:tab/>
        <w:tab/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6"/>
          <w:szCs w:val="16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left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Prefeito  Municipal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3890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08T16:48:00Z</cp:lastPrinted>
  <dcterms:modified xsi:type="dcterms:W3CDTF">2010-03-08T18:32:35Z</dcterms:modified>
  <cp:revision>102</cp:revision>
  <dc:subject/>
  <dc:title>                                               PUBLICAÇÃO  Nº 3</dc:title>
</cp:coreProperties>
</file>