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-943610</wp:posOffset>
            </wp:positionV>
            <wp:extent cx="64452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08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Edital de Nomeação e Convocação dos candidatos aprovados em Concurso Público, para os cargos de Médico Generalista, Pediatra, Pisiquiatra, Dermatologista, Técnico Superior em Artes, Nutricionista e Bioquímico Farmacêutico, homologado em 31/10/2011  e Enfermeiro,  homologado em 23/11/2010, realizado pela Prefeitura Municipal do Rio Grande.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 – Médico General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Talita da Fontoura Wener</w:t>
        <w:tab/>
        <w:tab/>
        <w:t>74,00</w:t>
        <w:tab/>
        <w:t xml:space="preserve">        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Cesar Leandro de Souza Lodeiro</w:t>
        <w:tab/>
        <w:tab/>
        <w:t>71,00</w:t>
        <w:tab/>
        <w:t xml:space="preserve">        2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Santiago Rodriguez Corrêa</w:t>
        <w:tab/>
        <w:tab/>
        <w:t>70,00</w:t>
        <w:tab/>
        <w:t xml:space="preserve">        3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Alessandra Coelho Dziekaniak</w:t>
        <w:tab/>
        <w:tab/>
        <w:t>67,00</w:t>
        <w:tab/>
        <w:t xml:space="preserve">        4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Médico Pediatr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rina Fregonesi Ferreira</w:t>
        <w:tab/>
        <w:tab/>
        <w:t>60,00</w:t>
        <w:tab/>
        <w:t xml:space="preserve">         1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Médico Dermatolog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Isabelle Maffei Guarenti</w:t>
        <w:tab/>
        <w:tab/>
        <w:t>63,00</w:t>
        <w:tab/>
        <w:t xml:space="preserve">         1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Médico Psiquiatr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Gustavo Pêgas Jaeger</w:t>
        <w:tab/>
        <w:tab/>
        <w:tab/>
        <w:t>75,00</w:t>
        <w:tab/>
        <w:t xml:space="preserve">         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árcio da Silva Silveira</w:t>
        <w:tab/>
        <w:tab/>
        <w:t>72,00</w:t>
        <w:tab/>
        <w:t xml:space="preserve">         2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-  Técnico Superior em Arte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Daniel Rodrigues Duarte Teixeira Corrêa</w:t>
        <w:tab/>
        <w:t>72,00</w:t>
        <w:tab/>
        <w:t xml:space="preserve">         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Felipe Soares Nascimento</w:t>
        <w:tab/>
        <w:tab/>
        <w:t>71,00</w:t>
        <w:tab/>
        <w:t xml:space="preserve">         2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Emanuele da Silva Aguirre</w:t>
        <w:tab/>
        <w:tab/>
        <w:t>71,00</w:t>
        <w:tab/>
        <w:t xml:space="preserve">         3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-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Juliana Dutra Castanheira</w:t>
        <w:tab/>
        <w:tab/>
        <w:t>93,00</w:t>
        <w:tab/>
        <w:t xml:space="preserve">         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Camila Irigonhé Ramos</w:t>
        <w:tab/>
        <w:tab/>
        <w:t>81,00</w:t>
        <w:tab/>
        <w:t xml:space="preserve">         2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Camila Zuchetto</w:t>
        <w:tab/>
        <w:tab/>
        <w:tab/>
        <w:t>79,00</w:t>
        <w:tab/>
        <w:t xml:space="preserve">         3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Bioquímico Farmacêut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Sarita Alves dos Reis</w:t>
        <w:tab/>
        <w:tab/>
        <w:tab/>
        <w:t>72,00</w:t>
        <w:tab/>
        <w:t xml:space="preserve">         1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Enfermeir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Bruno Perfeto Netto</w:t>
        <w:tab/>
        <w:tab/>
        <w:tab/>
        <w:t>87,5</w:t>
        <w:tab/>
        <w:t xml:space="preserve">          16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Eliangela Castilhos Nunes</w:t>
        <w:tab/>
        <w:tab/>
        <w:t>87,5</w:t>
        <w:tab/>
        <w:t xml:space="preserve">          17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Silvana Grillo dos Santos</w:t>
        <w:tab/>
        <w:tab/>
        <w:t>87,5</w:t>
        <w:tab/>
        <w:t xml:space="preserve">          18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15 dias, a contar </w:t>
      </w:r>
    </w:p>
    <w:p>
      <w:pPr>
        <w:pStyle w:val="Normal"/>
        <w:spacing w:lineRule="exact" w:line="227"/>
        <w:jc w:val="left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ab/>
        <w:t>Prefeitura Municipal do Rio Grande,  08 de nov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;Times New Roman" w:ascii="Times;Times New Roman" w:hAnsi="Times;Times New Roman"/>
          <w:b w:val="false"/>
          <w:bCs/>
          <w:color w:val="auto"/>
          <w:sz w:val="16"/>
          <w:szCs w:val="16"/>
          <w:lang w:val="pt-BR" w:eastAsia="zxx" w:bidi="zxx"/>
        </w:rPr>
        <w:tab/>
        <w:tab/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6"/>
          <w:szCs w:val="16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  Prefeito  Municipal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3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7"/>
      <w:jc w:val="left"/>
      <w:rPr>
        <w:rFonts w:eastAsia="Times New Roman"/>
      </w:rPr>
    </w:pPr>
    <w:r>
      <w:rPr>
        <w:rFonts w:eastAsia="Times;Times New Roman" w:cs="Times;Times New Roman" w:ascii="Times;Times New Roman" w:hAnsi="Times;Times New Roman"/>
        <w:b w:val="false"/>
        <w:bCs w:val="false"/>
        <w:color w:val="auto"/>
        <w:sz w:val="16"/>
        <w:szCs w:val="16"/>
        <w:u w:val="none"/>
        <w:lang w:val="pt-BR" w:eastAsia="zxx" w:bidi="zxx"/>
      </w:rPr>
      <w:t xml:space="preserve">                                              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u w:val="none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u w:val="none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5600</wp:posOffset>
          </wp:positionH>
          <wp:positionV relativeFrom="paragraph">
            <wp:posOffset>635</wp:posOffset>
          </wp:positionV>
          <wp:extent cx="644525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spacing w:lineRule="exact" w:line="227"/>
      <w:ind w:left="1695" w:right="0" w:hanging="0"/>
      <w:jc w:val="both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eastAsia="Times New Roman"/>
      </w:rPr>
    </w:pPr>
    <w:r>
      <w:rPr>
        <w:rFonts w:eastAsia="Arial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08T16:34:00Z</cp:lastPrinted>
  <dcterms:modified xsi:type="dcterms:W3CDTF">2011-02-21T14:08:45Z</dcterms:modified>
  <cp:revision>102</cp:revision>
  <dc:subject/>
  <dc:title>                                               PUBLICAÇÃO  Nº 3</dc:title>
</cp:coreProperties>
</file>