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06/2011  -  DP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Edital de Nomeação do candidato aprovado em Concurso Público 2007, para o cargo de Fiscal Ambiental, homologado em 20/12/2007 e prorrogado através do Decreto nº 10.482 de 16/11/2009  realizado pela Prefeitura Municipal do Rio Grande.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 Ambient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runo Ribeiro de Campos</w:t>
        <w:tab/>
        <w:tab/>
        <w:t>67,5</w:t>
        <w:tab/>
        <w:t xml:space="preserve">       26º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 candidato terá o prazo de 15 dias, a contar da data de publicação, 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01 de nov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Prefeito Municipal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6270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9-23T15:53:00Z</cp:lastPrinted>
  <dcterms:modified xsi:type="dcterms:W3CDTF">2011-08-22T18:47:15Z</dcterms:modified>
  <cp:revision>102</cp:revision>
  <dc:subject/>
  <dc:title>                                               PUBLICAÇÃO  Nº 3</dc:title>
</cp:coreProperties>
</file>