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05/2011  -  DP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Edital de Nomeação dos candidatos aprovados em Concurso Público, para os cargos de Fiscal Ambiental, homologado em 20/12/2007, prorrogado através do Decreto nº 10.482 de 16/11/2009 e  Odontólogo, homologado em 23/11/2010, realizado pela Prefeitura Municipal do Rio Grande.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Fiscal  Ambient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Igor Gonçalves Medvedovsky</w:t>
        <w:tab/>
        <w:t>67,5</w:t>
        <w:tab/>
        <w:t xml:space="preserve">       2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Odontólog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Daiane Aldrighi</w:t>
        <w:tab/>
        <w:tab/>
        <w:tab/>
        <w:t>77,5</w:t>
        <w:tab/>
        <w:t xml:space="preserve">       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 xml:space="preserve">   Outrossim, informamos que o candidato terá o prazo de 15 dias, a contar da data de publicação, 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 25 de outubro de 2011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FÁBIO DE OLIVEIRA BRANCO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Prefeito Municipal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6270" cy="672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09-23T15:53:00Z</cp:lastPrinted>
  <dcterms:modified xsi:type="dcterms:W3CDTF">2011-08-22T18:47:15Z</dcterms:modified>
  <cp:revision>102</cp:revision>
  <dc:subject/>
  <dc:title>                                               PUBLICAÇÃO  Nº 3</dc:title>
</cp:coreProperties>
</file>