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04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Fiscal Ambiental, Rogerio Portantiolo Manzolli, aprovado em Concurso Público/2007, nomeado pela Portaria nº 2196 de 14/10/2011, com média 70 e classificado  em 23º lugar, por sua desistência conforme o processo nº 27862/2011. Anulado através da Portaria nº 2310 de 25/10/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5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FÁBIO DE OLIVEIRA BRANCO                                                                                                                                                                                                                                          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278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0-08-04T15:34:00Z</cp:lastPrinted>
  <dcterms:modified xsi:type="dcterms:W3CDTF">2009-09-09T20:34:46Z</dcterms:modified>
  <cp:revision>102</cp:revision>
  <dc:subject/>
  <dc:title>                                               PUBLICAÇÃO  Nº 3</dc:title>
</cp:coreProperties>
</file>